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 19 UIL MUS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 ZO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A VARSITY/NON-VARSITY HIGH SCHOOL BAN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ERT AND SIGHT-READING CONTEST 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SCOCITA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APRIL 15,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  <w:tab w:val="left" w:pos="5073" w:leader="none"/>
          <w:tab w:val="left" w:pos="68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CHOOL</w:t>
        <w:tab/>
        <w:t>WARM-UP</w:t>
        <w:tab/>
        <w:t>CONCERT</w:t>
        <w:tab/>
        <w:t>SIGHT-READ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SCOCITA</w:t>
        <w:tab/>
        <w:t>7:30</w:t>
        <w:tab/>
        <w:t>8:00</w:t>
        <w:tab/>
        <w:t>8:30</w:t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INE</w:t>
        <w:tab/>
        <w:t>8:00</w:t>
        <w:tab/>
        <w:t>8:3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MacARTHUR</w:t>
        <w:tab/>
        <w:t>8:30</w:t>
        <w:tab/>
        <w:t>9:00</w:t>
        <w:tab/>
        <w:t>9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CHANNELVIEW</w:t>
        <w:tab/>
        <w:t>9:00</w:t>
        <w:tab/>
        <w:t>9:3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KINGWOOD</w:t>
        <w:tab/>
        <w:t>9:30</w:t>
        <w:tab/>
        <w:t>10:00</w:t>
        <w:tab/>
        <w:t>10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</w:t>
        <w:tab/>
        <w:t>10:00</w:t>
        <w:tab/>
        <w:t>10:3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NIMITZ</w:t>
        <w:tab/>
        <w:t>10:30</w:t>
        <w:tab/>
        <w:t>11:00</w:t>
        <w:tab/>
        <w:t>11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ATASCOCITA</w:t>
        <w:tab/>
        <w:t>11:45</w:t>
        <w:tab/>
        <w:t>12:30</w:t>
        <w:tab/>
        <w:t>1: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WOOD</w:t>
        <w:tab/>
        <w:t>12:30</w:t>
        <w:tab/>
        <w:t>1:15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EISENHOWER</w:t>
        <w:tab/>
        <w:t>1:15</w:t>
        <w:tab/>
        <w:t>2:00</w:t>
        <w:tab/>
        <w:t>2:45</w:t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VIEW</w:t>
        <w:tab/>
        <w:t>2:15</w:t>
        <w:tab/>
        <w:t>3:00</w:t>
        <w:tab/>
        <w:t>3:4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MacARTHUR</w:t>
        <w:tab/>
        <w:t>3:00</w:t>
        <w:tab/>
        <w:t>3:45</w:t>
        <w:tab/>
        <w:t>4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NIMIZ</w:t>
        <w:tab/>
        <w:t>3:45</w:t>
        <w:tab/>
        <w:t>4:30</w:t>
        <w:tab/>
        <w:t>5: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/>
      </w:pPr>
      <w:r>
        <w:rPr>
          <w:rFonts w:cs="Arial" w:ascii="Arial" w:hAnsi="Arial"/>
          <w:sz w:val="20"/>
          <w:szCs w:val="20"/>
        </w:rPr>
        <w:t>ALDINE</w:t>
        <w:tab/>
        <w:t>4:30</w:t>
        <w:tab/>
        <w:t>5:15</w:t>
        <w:tab/>
        <w:t>6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75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29:00Z</dcterms:created>
  <dc:creator>Ben Gollehon</dc:creator>
  <dc:description/>
  <dc:language>en-US</dc:language>
  <cp:lastModifiedBy>Larry  D. Kingsley</cp:lastModifiedBy>
  <cp:lastPrinted>2009-03-25T08:54:00Z</cp:lastPrinted>
  <dcterms:modified xsi:type="dcterms:W3CDTF">2011-03-26T16:29:00Z</dcterms:modified>
  <cp:revision>2</cp:revision>
  <dc:subject/>
  <dc:title>REGION XIX UIL MUSIC</dc:title>
</cp:coreProperties>
</file>