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9 UIL MUS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ZO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A VARSITY/NON-VARSITY HIGH SCHOOL BA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ERT AND SIGHT-READING CONTEST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SCOCIT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13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vised 3/20)</w:t>
      </w:r>
    </w:p>
    <w:p>
      <w:pPr>
        <w:pStyle w:val="Normal"/>
        <w:tabs>
          <w:tab w:val="clear" w:pos="720"/>
          <w:tab w:val="left" w:pos="3135" w:leader="none"/>
          <w:tab w:val="left" w:pos="5073" w:leader="none"/>
          <w:tab w:val="left" w:pos="68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CHOOL</w:t>
        <w:tab/>
        <w:t>WARM-UP</w:t>
        <w:tab/>
        <w:t>CONCERT</w:t>
        <w:tab/>
        <w:t>SIGHT-READ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COCITA</w:t>
        <w:tab/>
        <w:t>7:30</w:t>
        <w:tab/>
        <w:t>8:00</w:t>
        <w:tab/>
        <w:t>8:3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TZ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ALDINE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MacARTHUR</w:t>
        <w:tab/>
        <w:t>9:00</w:t>
        <w:tab/>
        <w:t>9:3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EISENHOWER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VIEW</w:t>
        <w:tab/>
        <w:t>10:00</w:t>
        <w:tab/>
        <w:t>10:3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KINGWOOD</w:t>
        <w:tab/>
        <w:t>10:30</w:t>
        <w:tab/>
        <w:t>11:00</w:t>
        <w:tab/>
        <w:t>1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COCITA</w:t>
        <w:tab/>
        <w:t>11:45</w:t>
        <w:tab/>
        <w:t>12:30</w:t>
        <w:tab/>
        <w:t>1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</w:t>
        <w:tab/>
        <w:t>12:30</w:t>
        <w:tab/>
        <w:t>1:15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INE</w:t>
        <w:tab/>
        <w:t>1:15</w:t>
        <w:tab/>
        <w:t>2:00</w:t>
        <w:tab/>
        <w:t>2:4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</w:t>
        <w:tab/>
        <w:t>2:15</w:t>
        <w:tab/>
        <w:t>3:00</w:t>
        <w:tab/>
        <w:t>3:4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ARTHUR</w:t>
        <w:tab/>
        <w:t>3:00</w:t>
        <w:tab/>
        <w:t>3:45</w:t>
        <w:tab/>
        <w:t>4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TZ</w:t>
        <w:tab/>
        <w:t>3:45</w:t>
        <w:tab/>
        <w:t>4:30</w:t>
        <w:tab/>
        <w:t>5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VIEW</w:t>
        <w:tab/>
        <w:t>4:30</w:t>
        <w:tab/>
        <w:t>5:15</w:t>
        <w:tab/>
        <w:t>6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31:00Z</dcterms:created>
  <dc:creator>Ben Gollehon</dc:creator>
  <dc:description/>
  <cp:keywords/>
  <dc:language>en-US</dc:language>
  <cp:lastModifiedBy>Virginia</cp:lastModifiedBy>
  <cp:lastPrinted>2009-03-25T08:54:00Z</cp:lastPrinted>
  <dcterms:modified xsi:type="dcterms:W3CDTF">2012-03-20T21:12:00Z</dcterms:modified>
  <cp:revision>32</cp:revision>
  <dc:subject/>
  <dc:title>REGION XIX UIL MUSIC</dc:title>
</cp:coreProperties>
</file>