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ON 19 UIL MUSI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A/5A HIGH SCHOOL CHO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NCERT AND SIGHTREADING CONTEST SCHEDU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NGWOOD PARK HIGH SCHOO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ESDAY, APRIL 3, 201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evised 3/17)</w:t>
      </w:r>
    </w:p>
    <w:p>
      <w:pPr>
        <w:pStyle w:val="Normal"/>
        <w:tabs>
          <w:tab w:val="clear" w:pos="720"/>
          <w:tab w:val="left" w:pos="3192" w:leader="none"/>
          <w:tab w:val="left" w:pos="5130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CHOOL</w:t>
        <w:tab/>
        <w:t xml:space="preserve"> WARM-UP</w:t>
        <w:tab/>
        <w:t>CONCERT</w:t>
        <w:tab/>
        <w:t>SIGHTREAD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4A NON-VARSITY TREBLE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R CREEK</w:t>
        <w:tab/>
        <w:t>8:00</w:t>
        <w:tab/>
        <w:t>8:20</w:t>
        <w:tab/>
        <w:t>8:40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/>
      </w:pPr>
      <w:r>
        <w:rPr>
          <w:rFonts w:cs="Arial" w:ascii="Arial" w:hAnsi="Arial"/>
          <w:sz w:val="18"/>
          <w:szCs w:val="18"/>
        </w:rPr>
        <w:t>CROSBY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FOREST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SUB NON-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GALENA PARK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C.E. KING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PORTER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WOOD PARK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NON-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SENHOWER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MacARTHUR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ALDINE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NCH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ENA PARK</w:t>
        <w:tab/>
        <w:t>12:20</w:t>
        <w:tab/>
        <w:t>12:40</w:t>
        <w:tab/>
        <w:t>1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ERS HILL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ARTHUR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SENHOWER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TENOR/BASS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R CREEK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WOOD PARK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GALENA PARK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BLE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CANEY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BARBERS HILL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R CREEK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GALENA PARK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WOOD PARK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ALDINE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SENHOWER</w:t>
        <w:tab/>
        <w:t>5:40</w:t>
        <w:tab/>
        <w:t>6:00</w:t>
        <w:tab/>
        <w:t>6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58:00Z</dcterms:created>
  <dc:creator>Ben Gollehon</dc:creator>
  <dc:description/>
  <dc:language>en-US</dc:language>
  <cp:lastModifiedBy>Larry</cp:lastModifiedBy>
  <cp:lastPrinted>2012-03-12T08:55:00Z</cp:lastPrinted>
  <dcterms:modified xsi:type="dcterms:W3CDTF">2012-03-17T14:58:00Z</dcterms:modified>
  <cp:revision>2</cp:revision>
  <dc:subject/>
  <dc:title>REGION XIX UIL MUSIC</dc:title>
</cp:coreProperties>
</file>