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GION 19 UIL MUSIC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A HIGH SCHOOL CHOI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ONCERT AND SIGHTREADING CONTEST SCHEDU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ER PARK HIGH SCHOOL PERFORMING ARTS CENTER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IL 4-5, 20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3192" w:leader="none"/>
          <w:tab w:val="left" w:pos="5130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CHOOL</w:t>
        <w:tab/>
        <w:t xml:space="preserve"> WARM-UP</w:t>
        <w:tab/>
        <w:t>CONCERT</w:t>
        <w:tab/>
        <w:t>SIGHTREAD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DNESDAY, APRIL 4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UB NON-VARSITY TREBLE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TH SHORE </w:t>
        <w:tab/>
        <w:t>8:00</w:t>
        <w:tab/>
        <w:t>8:20</w:t>
        <w:tab/>
        <w:t>8:4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SCOCITA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-VARSITY TREBLE</w:t>
      </w:r>
    </w:p>
    <w:p>
      <w:pPr>
        <w:pStyle w:val="Normal"/>
        <w:tabs>
          <w:tab w:val="clear" w:pos="720"/>
          <w:tab w:val="decimal" w:pos="3420" w:leader="none"/>
          <w:tab w:val="decimal" w:pos="5580" w:leader="none"/>
          <w:tab w:val="decimal" w:pos="8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NNELVIEW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SOUTH HOUSTON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MEMORIAL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-VARSITY TENOR/BASS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E</w:t>
        <w:tab/>
        <w:t>10:00</w:t>
        <w:tab/>
        <w:t>10:20</w:t>
        <w:tab/>
        <w:t>10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DEER PARK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-VARSITY TREBLE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YBURN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MITZ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 (Ladd)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NCH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VER</w:t>
        <w:tab/>
        <w:t>12:40</w:t>
        <w:tab/>
        <w:t>1:00</w:t>
        <w:tab/>
        <w:t>1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E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-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HANNELVIEW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AL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DEER PARK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VARSITY MIXED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SADENA</w:t>
        <w:tab/>
        <w:t>3:00</w:t>
        <w:tab/>
        <w:t>3:20</w:t>
        <w:tab/>
        <w:t>3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H HOUSTON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BIE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YBURN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ORIAL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age 2 - High School Choir Contest</w:t>
      </w:r>
    </w:p>
    <w:p>
      <w:pPr>
        <w:pStyle w:val="Normal"/>
        <w:tabs>
          <w:tab w:val="clear" w:pos="720"/>
          <w:tab w:val="left" w:pos="3306" w:leader="none"/>
          <w:tab w:val="left" w:pos="5016" w:leader="none"/>
          <w:tab w:val="left" w:pos="723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3810</wp:posOffset>
                </wp:positionV>
                <wp:extent cx="57188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0.3pt" to="453.1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SCHOOL</w:t>
        <w:tab/>
        <w:t>WARM-UP</w:t>
        <w:tab/>
        <w:t>CONCERT</w:t>
        <w:tab/>
        <w:t>SIGHT-READIN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14605</wp:posOffset>
                </wp:positionV>
                <wp:extent cx="57188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15pt" to="453.1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URSDAY,  APRIL 5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UB 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YBURN</w:t>
        <w:tab/>
        <w:t>8:00</w:t>
        <w:tab/>
        <w:t>8:20</w:t>
        <w:tab/>
        <w:t>8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ORTH SHORE</w:t>
        <w:tab/>
        <w:t>8:20</w:t>
        <w:tab/>
        <w:t>8:40</w:t>
        <w:tab/>
        <w:t>9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</w:t>
        <w:tab/>
        <w:t>8:40</w:t>
        <w:tab/>
        <w:t>9:00</w:t>
        <w:tab/>
        <w:t>9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N-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KINGWOOD (B)</w:t>
        <w:tab/>
        <w:t>9:00</w:t>
        <w:tab/>
        <w:t>9:20</w:t>
        <w:tab/>
        <w:t>9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SCOCITA (Braden)</w:t>
        <w:tab/>
        <w:t>9:20</w:t>
        <w:tab/>
        <w:t>9:40</w:t>
        <w:tab/>
        <w:t>10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 (Nissen)</w:t>
        <w:tab/>
        <w:t>9:40</w:t>
        <w:tab/>
        <w:t>10:00</w:t>
        <w:tab/>
        <w:t>10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KINGWOOD (A)</w:t>
        <w:tab/>
        <w:t>10:20</w:t>
        <w:tab/>
        <w:t>10:40</w:t>
        <w:tab/>
        <w:t>11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ARSITY TENOR/BASS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RAYBURN</w:t>
        <w:tab/>
        <w:t>10:40</w:t>
        <w:tab/>
        <w:t>11:00</w:t>
        <w:tab/>
        <w:t>11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KINGWOOD</w:t>
        <w:tab/>
        <w:t>11:00</w:t>
        <w:tab/>
        <w:t>11:20</w:t>
        <w:tab/>
        <w:t>1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ATASCOCITA</w:t>
        <w:tab/>
        <w:t>11:20</w:t>
        <w:tab/>
        <w:t>11:40</w:t>
        <w:tab/>
        <w:t>1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 SHORE</w:t>
        <w:tab/>
        <w:t>11:40</w:t>
        <w:tab/>
        <w:t>12:00</w:t>
        <w:tab/>
        <w:t>1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DEER PARK</w:t>
        <w:tab/>
        <w:t>12:00</w:t>
        <w:tab/>
        <w:t>12:20</w:t>
        <w:tab/>
        <w:t>1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UNCH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VARSITY TREBLE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TH HOUSTON</w:t>
        <w:tab/>
        <w:t>1:00</w:t>
        <w:tab/>
        <w:t>1:20</w:t>
        <w:tab/>
        <w:t>1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ORTH SHORE</w:t>
        <w:tab/>
        <w:t>1:20</w:t>
        <w:tab/>
        <w:t>1:40</w:t>
        <w:tab/>
        <w:t>2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ARVER</w:t>
        <w:tab/>
        <w:t>1:40</w:t>
        <w:tab/>
        <w:t>2:00</w:t>
        <w:tab/>
        <w:t>2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ER PARK</w:t>
        <w:tab/>
        <w:t>2:00</w:t>
        <w:tab/>
        <w:t>2:20</w:t>
        <w:tab/>
        <w:t>2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IMITZ</w:t>
        <w:tab/>
        <w:t>2:20</w:t>
        <w:tab/>
        <w:t>2:40</w:t>
        <w:tab/>
        <w:t>3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KINGWOOD</w:t>
        <w:tab/>
        <w:t>2:40</w:t>
        <w:tab/>
        <w:t>3:00</w:t>
        <w:tab/>
        <w:t>3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EAK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SCOCITA</w:t>
        <w:tab/>
        <w:t>3:20</w:t>
        <w:tab/>
        <w:t>3:40</w:t>
        <w:tab/>
        <w:t>4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ARSITY MIXED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ORTE</w:t>
        <w:tab/>
        <w:t>3:40</w:t>
        <w:tab/>
        <w:t>4:00</w:t>
        <w:tab/>
        <w:t>4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CARVER</w:t>
        <w:tab/>
        <w:t>4:00</w:t>
        <w:tab/>
        <w:t>4:20</w:t>
        <w:tab/>
        <w:t>4:4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/>
      </w:pPr>
      <w:r>
        <w:rPr>
          <w:rFonts w:cs="Arial" w:ascii="Arial" w:hAnsi="Arial"/>
          <w:sz w:val="18"/>
          <w:szCs w:val="18"/>
        </w:rPr>
        <w:t>NIMITZ</w:t>
        <w:tab/>
        <w:t>4:20</w:t>
        <w:tab/>
        <w:t>4:40</w:t>
        <w:tab/>
        <w:t>5:0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NGWOOD</w:t>
        <w:tab/>
        <w:t>4:40</w:t>
        <w:tab/>
        <w:t>5:00</w:t>
        <w:tab/>
        <w:t>5:20</w:t>
      </w:r>
    </w:p>
    <w:p>
      <w:pPr>
        <w:pStyle w:val="Normal"/>
        <w:tabs>
          <w:tab w:val="clear" w:pos="720"/>
          <w:tab w:val="decimal" w:pos="3591" w:leader="none"/>
          <w:tab w:val="decimal" w:pos="5529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ASCOCITA</w:t>
        <w:tab/>
        <w:t>5:00</w:t>
        <w:tab/>
        <w:t>5:20</w:t>
        <w:tab/>
        <w:t>5:40</w:t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3420" w:leader="none"/>
          <w:tab w:val="decimal" w:pos="5586" w:leader="none"/>
          <w:tab w:val="decimal" w:pos="809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4:38:00Z</dcterms:created>
  <dc:creator>Ben Gollehon</dc:creator>
  <dc:description/>
  <dc:language>en-US</dc:language>
  <cp:lastModifiedBy>Larry</cp:lastModifiedBy>
  <cp:lastPrinted>2012-03-15T08:25:00Z</cp:lastPrinted>
  <dcterms:modified xsi:type="dcterms:W3CDTF">2012-03-17T14:38:00Z</dcterms:modified>
  <cp:revision>2</cp:revision>
  <dc:subject/>
  <dc:title>REGION XIX UIL MUSIC</dc:title>
</cp:coreProperties>
</file>