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 19 UIL MUS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ZONE MIDDLE SCHOOL CHOIR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CERT AND SIGHTREADING CONTEST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WOOD HIGH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3-14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revision 3/26/2010)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CHOOL</w:t>
        <w:tab/>
        <w:tab/>
        <w:tab/>
        <w:t>WARM-UP</w:t>
        <w:tab/>
        <w:tab/>
        <w:t>CONCERT</w:t>
        <w:tab/>
        <w:tab/>
        <w:t>SIGHTREADING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UESDAY AFTERNOON, APRIL 13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EEFER CROSSING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.E. KING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WHITE OAK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IMBERWOOD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HOTWELL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JOHNSON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REEKWOOD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EAGUE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UMBLE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IMBERWOOD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LDINE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age 2-North Zone Middle School Choir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DNESDAY, APRIL 14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SUB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JOHNSON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HOTWELL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AMBRICK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RANTHAM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LUMMER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EAGUE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AMBRICK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DREW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NON-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HAMBRICK</w:t>
        <w:tab/>
        <w:t>12:20</w:t>
        <w:tab/>
        <w:t>12:40</w:t>
        <w:tab/>
        <w:t>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KINGWOOD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C 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PLUMMER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CREEKWOOD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RIVERWOOD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HOFFMAN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STOVALL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TEAGUE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ATASCOCITA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>GRANTHAM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C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sz w:val="20"/>
          <w:szCs w:val="20"/>
        </w:rPr>
        <w:t>FOREST BROOK</w:t>
        <w:tab/>
        <w:t>4:00</w:t>
        <w:tab/>
        <w:t>4:20</w:t>
        <w:tab/>
        <w:t>4:4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5:00Z</dcterms:created>
  <dc:creator>Ben Gollehon</dc:creator>
  <dc:description/>
  <dc:language>en-US</dc:language>
  <cp:lastModifiedBy>Larry  D. Kingsley</cp:lastModifiedBy>
  <cp:lastPrinted>2010-03-25T19:10:00Z</cp:lastPrinted>
  <dcterms:modified xsi:type="dcterms:W3CDTF">2010-03-29T11:45:00Z</dcterms:modified>
  <cp:revision>2</cp:revision>
  <dc:subject/>
  <dc:title>REGION XIX UIL MUSIC</dc:title>
</cp:coreProperties>
</file>