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ZONE MIDDLE SCHOOL CHO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T AND SIGHT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cARTHUR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0-11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ESDAY AFTERNOON, APRIL 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final revision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READIN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FOREST BROOK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TOVALL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ROSBY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HITE OAK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EWIS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EEFER CROSSING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EAGUE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OFFMAN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LUMMER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LDINE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HOTWELL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AMBRICK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TOVALL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, APRIL 11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READIN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IMBERWOOD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OHNSON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REW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OODCREEK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RIVERWOOD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(Page 2-NZ Middle School Choir)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, APRIL 11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READIN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UMBLE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IMBERWOOD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LEWIS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RIVERWOOD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SUB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OHNSON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LUMMER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HOTWELL</w:t>
        <w:tab/>
        <w:t>3:00</w:t>
        <w:tab/>
        <w:t>3:20</w:t>
        <w:tab/>
        <w:t>3:4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OODCREEK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4:00</w:t>
        <w:tab/>
        <w:t>4:20</w:t>
        <w:tab/>
        <w:t>4:4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6:00Z</dcterms:created>
  <dc:creator>Ben Gollehon</dc:creator>
  <dc:description/>
  <dc:language>en-US</dc:language>
  <cp:lastModifiedBy>Larry Kingsley</cp:lastModifiedBy>
  <cp:lastPrinted>2012-03-22T10:58:00Z</cp:lastPrinted>
  <dcterms:modified xsi:type="dcterms:W3CDTF">2012-03-28T04:46:00Z</dcterms:modified>
  <cp:revision>2</cp:revision>
  <dc:subject/>
  <dc:title>REGION XIX UIL MUSIC</dc:title>
</cp:coreProperties>
</file>