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 19 UIL MUS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ZONE MIDDLE SCHOOL VOC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ERT AND SIGHT-READING CONTEST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SHORE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5-16, 20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revised4/1/2010)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-READING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URSDAY, APRIL 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 C SUB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LA PORTE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b/>
          <w:sz w:val="20"/>
          <w:szCs w:val="20"/>
          <w:u w:val="single"/>
        </w:rPr>
        <w:t>2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WOODLAND ACRES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NETTE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FAIRMONT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LA PORTE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LOMAX</w:t>
        <w:tab/>
        <w:t>10:40</w:t>
        <w:tab/>
        <w:t>11:00</w:t>
        <w:tab/>
        <w:t>11:22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QUEENS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FAIRMONT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PWATER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R PARK</w:t>
        <w:tab/>
        <w:t>12:00</w:t>
        <w:tab/>
        <w:t>12:20</w:t>
        <w:tab/>
        <w:t>1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SUB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ALENA PARK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OUTHMORE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MILLER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DY</w:t>
        <w:tab/>
        <w:t>2:00</w:t>
        <w:tab/>
        <w:t>2:20</w:t>
        <w:tab/>
        <w:t>2:4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GALENA PARK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EVERLY HILLS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JACKSON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ARK VIEW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OUTH HOUSTON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UNNINGHAM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HOMPSON</w:t>
        <w:tab/>
        <w:t>5:00</w:t>
        <w:tab/>
        <w:t>5:20</w:t>
        <w:tab/>
        <w:t>5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EVERLY HILLS</w:t>
        <w:tab/>
        <w:t>5:20</w:t>
        <w:tab/>
        <w:t>5:40</w:t>
        <w:tab/>
        <w:t>6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e 2-SZ Middle School Vocal Contest (</w:t>
      </w:r>
      <w:r>
        <w:rPr>
          <w:b/>
          <w:i/>
          <w:sz w:val="20"/>
          <w:szCs w:val="20"/>
        </w:rPr>
        <w:t>revised 4/1/2010)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-READING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RIDAY, APRIL 16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JACKSON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LA PORTE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QUEENS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FAIRMONT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DEER PARK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DEEPWATER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BONNETTE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PARK VIEW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R PARK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GALENA PARK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BONDY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CUNNINGHAM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HOMPSON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DY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EVERLY HILLS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b/>
          <w:sz w:val="20"/>
          <w:szCs w:val="20"/>
          <w:u w:val="single"/>
        </w:rPr>
        <w:t>2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AN JACINTO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DY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38:00Z</dcterms:created>
  <dc:creator>Ben Gollehon</dc:creator>
  <dc:description/>
  <dc:language>en-US</dc:language>
  <cp:lastModifiedBy>Larry  D. Kingsley</cp:lastModifiedBy>
  <cp:lastPrinted>2010-03-25T17:50:00Z</cp:lastPrinted>
  <dcterms:modified xsi:type="dcterms:W3CDTF">2010-04-02T18:38:00Z</dcterms:modified>
  <cp:revision>2</cp:revision>
  <dc:subject/>
  <dc:title>REGION XIX UIL MUSIC</dc:title>
</cp:coreProperties>
</file>