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ZONE MIDDLE SCHOOL VOC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SHOR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2-13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ESDAY, APRIL 12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ODLAND ACRES 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OMAX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PWATER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AN JACINTO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A PORTE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RK VIEW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QUEENS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2:00</w:t>
        <w:tab/>
        <w:t>2:20</w:t>
        <w:tab/>
        <w:t>2:4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UNNINGHAM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SOUTH HOUSTON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ACKSON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b/>
          <w:sz w:val="20"/>
          <w:szCs w:val="20"/>
        </w:rPr>
        <w:t>Page 2-SZ Middle School Vocal Contest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APRIL 13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GALENA PARK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THOMPSON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SOUTHMORE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GALENA PARK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NORTH SHORE</w:t>
        <w:tab/>
        <w:t>10:2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10:40</w:t>
        <w:tab/>
        <w:t>11:0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PWATER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LA PORTE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QUEENS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FAIRMONT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 PARK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GALENA PARK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UNNINGHAM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ACKSON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THOMPSON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BEVERLY HILLS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RK VIEW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DEER PARK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MORE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THOMPSON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6:00Z</dcterms:created>
  <dc:creator>Ben Gollehon</dc:creator>
  <dc:description/>
  <dc:language>en-US</dc:language>
  <cp:lastModifiedBy>Larry  D. Kingsley</cp:lastModifiedBy>
  <cp:lastPrinted>2011-03-23T10:19:00Z</cp:lastPrinted>
  <dcterms:modified xsi:type="dcterms:W3CDTF">2011-03-23T22:06:00Z</dcterms:modified>
  <cp:revision>2</cp:revision>
  <dc:subject/>
  <dc:title>REGION XIX UIL MUSIC</dc:title>
</cp:coreProperties>
</file>