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ON 19 UIL MUSIC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TH ZONE MIDDLE SCHOOL CHOI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CERT AND SIGHT-READING CONTEST SCHEDUL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RTH SHORE SR HIGH SCHOO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RIL 12-13, 20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URSDAY, APRIL 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final revision)</w:t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3810</wp:posOffset>
                </wp:positionV>
                <wp:extent cx="571881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0.3pt" to="453.1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SCHOOL</w:t>
        <w:tab/>
        <w:tab/>
        <w:tab/>
        <w:t>WARM-UP</w:t>
        <w:tab/>
        <w:tab/>
        <w:t>CONCERT</w:t>
        <w:tab/>
        <w:tab/>
        <w:t>SIGHT-READING</w:t>
      </w:r>
    </w:p>
    <w:p>
      <w:pPr>
        <w:pStyle w:val="Normal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14605</wp:posOffset>
                </wp:positionV>
                <wp:extent cx="571881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.15pt" to="453.1pt,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 C NON-VARSITY TENOR/BASS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DEEPWATER</w:t>
        <w:tab/>
        <w:t>8:20</w:t>
        <w:tab/>
        <w:t>8:40</w:t>
        <w:tab/>
        <w:t>9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BONNETTE</w:t>
        <w:tab/>
        <w:t>8:40</w:t>
        <w:tab/>
        <w:t>9:00</w:t>
        <w:tab/>
        <w:t>9:2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WOODLAND ACRES</w:t>
        <w:tab/>
        <w:t>9:00</w:t>
        <w:tab/>
        <w:t>9:20</w:t>
        <w:tab/>
        <w:t>9:4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QUEENS</w:t>
        <w:tab/>
        <w:t>9:20</w:t>
        <w:tab/>
        <w:t>9:40</w:t>
        <w:tab/>
        <w:t>10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C VARSITY TENOR/BASS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DEER PARK</w:t>
        <w:tab/>
        <w:t>9:40</w:t>
        <w:tab/>
        <w:t>10:00</w:t>
        <w:tab/>
        <w:t>10:2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FAIRMONT</w:t>
        <w:tab/>
        <w:t>10:00</w:t>
        <w:tab/>
        <w:t>10:20</w:t>
        <w:tab/>
        <w:t>10:4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C VARSITY MIXED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LA PORTE</w:t>
        <w:tab/>
        <w:t>10:20</w:t>
        <w:tab/>
        <w:t>10:40</w:t>
        <w:tab/>
        <w:t>11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PARK VIEW</w:t>
        <w:tab/>
        <w:t>10:40</w:t>
        <w:tab/>
        <w:t>11:00</w:t>
        <w:tab/>
        <w:t>11:2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DEER PARK</w:t>
        <w:tab/>
        <w:t>11:00</w:t>
        <w:tab/>
        <w:t>11:20</w:t>
        <w:tab/>
        <w:t>11:4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NCH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C VARSITY TREBLE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DEEPWATER</w:t>
        <w:tab/>
        <w:t>12:00</w:t>
        <w:tab/>
        <w:t>12:20</w:t>
        <w:tab/>
        <w:t>12:4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SAN JACINTO</w:t>
        <w:tab/>
        <w:t>12:20</w:t>
        <w:tab/>
        <w:t>12:40</w:t>
        <w:tab/>
        <w:t>1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BONNETTE</w:t>
        <w:tab/>
        <w:t>12:40</w:t>
        <w:tab/>
        <w:t>1:00</w:t>
        <w:tab/>
        <w:t>1:2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FAIRMONT</w:t>
        <w:tab/>
        <w:t>1:00</w:t>
        <w:tab/>
        <w:t>1:20</w:t>
        <w:tab/>
        <w:t>1:4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DEER PARK</w:t>
        <w:tab/>
        <w:t>1:20</w:t>
        <w:tab/>
        <w:t>1:40</w:t>
        <w:tab/>
        <w:t>2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C VARSITY TREBLE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BONDY</w:t>
        <w:tab/>
        <w:t>1:40</w:t>
        <w:tab/>
        <w:t>2:00</w:t>
        <w:tab/>
        <w:t>2:2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CUNNINGHAM</w:t>
        <w:tab/>
        <w:t>2:00</w:t>
        <w:tab/>
        <w:t>2:20</w:t>
        <w:tab/>
        <w:t>2:40</w:t>
        <w:tab/>
        <w:tab/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SOUTHMORE</w:t>
        <w:tab/>
        <w:t>2:20</w:t>
        <w:tab/>
        <w:t>2:40</w:t>
        <w:tab/>
        <w:t>3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REAK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SOUTH HOUSTON</w:t>
        <w:tab/>
        <w:t>3:00</w:t>
        <w:tab/>
        <w:t>3:20</w:t>
        <w:tab/>
        <w:t>3:4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THOMPSON</w:t>
        <w:tab/>
        <w:t>3:20</w:t>
        <w:tab/>
        <w:t>3:40</w:t>
        <w:tab/>
        <w:t>4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BEVERLY HILLS</w:t>
        <w:tab/>
        <w:t>3:40</w:t>
        <w:tab/>
        <w:t>4:00</w:t>
        <w:tab/>
        <w:t>4:2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JACKSON</w:t>
        <w:tab/>
        <w:t>4:00</w:t>
        <w:tab/>
        <w:t>4:20</w:t>
        <w:tab/>
        <w:t>4:4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C NON-VARSITY TENOR/BASS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GALENA PARK</w:t>
        <w:tab/>
        <w:t>4:20</w:t>
        <w:tab/>
        <w:t>4:40</w:t>
        <w:tab/>
        <w:t>5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THOMPSON</w:t>
        <w:tab/>
        <w:t>4:40</w:t>
        <w:tab/>
        <w:t>5:00</w:t>
        <w:tab/>
        <w:t>5:2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C VARSITY TENOR/BASS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BEVERLY HILLS</w:t>
        <w:tab/>
        <w:t>5:00</w:t>
        <w:tab/>
        <w:t>5:20</w:t>
        <w:tab/>
        <w:t>5:4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NORTH SHORE</w:t>
        <w:tab/>
        <w:t>5:20</w:t>
        <w:tab/>
        <w:t>5:40</w:t>
        <w:tab/>
        <w:t>6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ge 2-SZ Middle School Vocal Contest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IDAY, APRIL 13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3810</wp:posOffset>
                </wp:positionV>
                <wp:extent cx="571881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0.3pt" to="453.1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SCHOOL</w:t>
        <w:tab/>
        <w:tab/>
        <w:tab/>
        <w:t>WARM-UP</w:t>
        <w:tab/>
        <w:tab/>
        <w:t>CONCERT</w:t>
        <w:tab/>
        <w:tab/>
        <w:t>SIGHT-READING</w:t>
      </w:r>
    </w:p>
    <w:p>
      <w:pPr>
        <w:pStyle w:val="Normal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</wp:posOffset>
                </wp:positionH>
                <wp:positionV relativeFrom="paragraph">
                  <wp:posOffset>14605</wp:posOffset>
                </wp:positionV>
                <wp:extent cx="571881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.15pt" to="453.1pt,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C SUB NON-VARSITY TREBLE</w:t>
      </w:r>
    </w:p>
    <w:p>
      <w:pPr>
        <w:pStyle w:val="Normal"/>
        <w:tabs>
          <w:tab w:val="clear" w:pos="720"/>
          <w:tab w:val="left" w:pos="1650" w:leader="none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NORTH SHORE</w:t>
        <w:tab/>
        <w:tab/>
        <w:t>8:40</w:t>
        <w:tab/>
        <w:t>9:00</w:t>
        <w:tab/>
        <w:t>9:2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GALENA PARK</w:t>
        <w:tab/>
        <w:t>9:00</w:t>
        <w:tab/>
        <w:t>9:20</w:t>
        <w:tab/>
        <w:t>9:4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C NON-VARSITY TREBLE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DEEPWATER</w:t>
        <w:tab/>
        <w:t>9:20</w:t>
        <w:tab/>
        <w:t>9:40</w:t>
        <w:tab/>
        <w:t>10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BONNETTE</w:t>
        <w:tab/>
        <w:t>9:40</w:t>
        <w:tab/>
        <w:t>10:00</w:t>
        <w:tab/>
        <w:t>10:2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WOODLAND ACRES</w:t>
        <w:tab/>
        <w:t>10:00</w:t>
        <w:tab/>
        <w:t>10:20</w:t>
        <w:tab/>
        <w:t>10:4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/>
      </w:pPr>
      <w:r>
        <w:rPr>
          <w:sz w:val="20"/>
          <w:szCs w:val="20"/>
        </w:rPr>
        <w:t>FAIRMONT</w:t>
        <w:tab/>
        <w:t>10:20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10:40</w:t>
        <w:tab/>
        <w:t>11:00</w:t>
      </w: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C NON-VARSITY TREBLE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BONDY</w:t>
        <w:tab/>
        <w:t>10:40</w:t>
        <w:tab/>
        <w:t>11:00</w:t>
        <w:tab/>
        <w:t>11:2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THOMPSON</w:t>
        <w:tab/>
        <w:t>11:00</w:t>
        <w:tab/>
        <w:t>11:20</w:t>
        <w:tab/>
        <w:t>11:4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SOUTHMORE</w:t>
        <w:tab/>
        <w:t>11:20</w:t>
        <w:tab/>
        <w:t>11:40</w:t>
        <w:tab/>
        <w:t>12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NORTH SHORE</w:t>
        <w:tab/>
        <w:t>11:40</w:t>
        <w:tab/>
        <w:t>12:00</w:t>
        <w:tab/>
        <w:t>12:2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NCH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GALENA PARK</w:t>
        <w:tab/>
        <w:t>12:40</w:t>
        <w:tab/>
        <w:t>1:00</w:t>
        <w:tab/>
        <w:t>1:2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MILLER</w:t>
        <w:tab/>
        <w:t>1:00</w:t>
        <w:tab/>
        <w:t>1:20</w:t>
        <w:tab/>
        <w:t>1:4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THOMPSON</w:t>
        <w:tab/>
        <w:t>1:20</w:t>
        <w:tab/>
        <w:t>1:40</w:t>
        <w:tab/>
        <w:t>2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C VARSITY TREBLE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LOMAX</w:t>
        <w:tab/>
        <w:t>1:40</w:t>
        <w:tab/>
        <w:t>2:00</w:t>
        <w:tab/>
        <w:t>2:2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QUEENS</w:t>
        <w:tab/>
        <w:t>2:00</w:t>
        <w:tab/>
        <w:t>2:20</w:t>
        <w:tab/>
        <w:t>2:4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PARK VIEW</w:t>
        <w:tab/>
        <w:t>2:20</w:t>
        <w:tab/>
        <w:t>2:40</w:t>
        <w:tab/>
        <w:t>3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C VARSITY TREBLE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NORTH SHORE</w:t>
        <w:tab/>
        <w:t>2:40</w:t>
        <w:tab/>
        <w:t>3:00</w:t>
        <w:tab/>
        <w:t>3:2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C NON-VARSITY TENOR/BASS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CUNNINGHAM</w:t>
        <w:tab/>
        <w:t>3:00</w:t>
        <w:tab/>
        <w:t>3:20</w:t>
        <w:tab/>
        <w:t>3:4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C VARSITY TENOR/BASS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BONDY</w:t>
        <w:tab/>
        <w:t>3:20</w:t>
        <w:tab/>
        <w:t>3:40</w:t>
        <w:tab/>
        <w:t>4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THOMPSON</w:t>
        <w:tab/>
        <w:t>3:40</w:t>
        <w:tab/>
        <w:t>4:00</w:t>
        <w:tab/>
        <w:t>4:2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C VARSITY MIXED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GALENA PARK</w:t>
        <w:tab/>
        <w:t>4:00</w:t>
        <w:tab/>
        <w:t>4:20</w:t>
        <w:tab/>
        <w:t>4:4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BEVERLY HILLS</w:t>
        <w:tab/>
        <w:t>4:20</w:t>
        <w:tab/>
        <w:t>4:40</w:t>
        <w:tab/>
        <w:t>5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BONDY</w:t>
        <w:tab/>
        <w:t>4:40</w:t>
        <w:tab/>
        <w:t>5:00</w:t>
        <w:tab/>
        <w:t>5:2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NORTH SHORE</w:t>
        <w:tab/>
        <w:t>5:00</w:t>
        <w:tab/>
        <w:t>5:20</w:t>
        <w:tab/>
        <w:t>5:4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4:46:00Z</dcterms:created>
  <dc:creator>Ben Gollehon</dc:creator>
  <dc:description/>
  <dc:language>en-US</dc:language>
  <cp:lastModifiedBy>Larry Kingsley</cp:lastModifiedBy>
  <cp:lastPrinted>2012-03-22T08:50:00Z</cp:lastPrinted>
  <dcterms:modified xsi:type="dcterms:W3CDTF">2012-03-28T04:46:00Z</dcterms:modified>
  <cp:revision>2</cp:revision>
  <dc:subject/>
  <dc:title>REGION XIX UIL MUSIC</dc:title>
</cp:coreProperties>
</file>