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ailSignature"/>
        <w:tabs>
          <w:tab w:val="clear" w:pos="720"/>
          <w:tab w:val="left" w:pos="13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mailSignature"/>
        <w:tabs>
          <w:tab w:val="clear" w:pos="720"/>
          <w:tab w:val="left" w:pos="1320" w:leader="none"/>
        </w:tabs>
        <w:rPr>
          <w:rFonts w:ascii="Times New Roman" w:hAnsi="Times New Roman" w:cs="Times New Roman"/>
          <w:sz w:val="20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5934075" cy="689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6896160"/>
                          <a:chOff x="0" y="0"/>
                          <a:chExt cx="5934240" cy="68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4240" cy="68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9800" y="0"/>
                            <a:ext cx="13075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0"/>
                            <a:ext cx="130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0"/>
                            <a:ext cx="130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800" y="43200"/>
                            <a:ext cx="11869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p to Dob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43200"/>
                            <a:ext cx="52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22040" y="418320"/>
                            <a:ext cx="3927960" cy="37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360" y="721440"/>
                            <a:ext cx="1605960" cy="110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21440"/>
                            <a:ext cx="1600920" cy="11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21440"/>
                            <a:ext cx="1600920" cy="11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758880"/>
                            <a:ext cx="705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lackhawk R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7581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758880"/>
                            <a:ext cx="636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ame exit  a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887040"/>
                            <a:ext cx="1494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eamer off the Beltway com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015200"/>
                            <a:ext cx="372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rom I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101484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015200"/>
                            <a:ext cx="1160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45.  Go through the ligh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1143720"/>
                            <a:ext cx="1514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t Beamer and take a Left at th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271160"/>
                            <a:ext cx="1481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ext street.  The school is a hal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399680"/>
                            <a:ext cx="1572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ile down on the right.  Enter th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1527840"/>
                            <a:ext cx="1435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riveway immediately past th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656000"/>
                            <a:ext cx="864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lementary schoo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16560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6600" y="1666800"/>
                            <a:ext cx="84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4">
                                <a:moveTo>
                                  <a:pt x="17" y="0"/>
                                </a:moveTo>
                                <a:lnTo>
                                  <a:pt x="0" y="84"/>
                                </a:lnTo>
                                <a:lnTo>
                                  <a:pt x="134" y="8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212840"/>
                            <a:ext cx="135000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782">
                                <a:moveTo>
                                  <a:pt x="0" y="25"/>
                                </a:moveTo>
                                <a:lnTo>
                                  <a:pt x="2118" y="782"/>
                                </a:lnTo>
                                <a:lnTo>
                                  <a:pt x="2126" y="757"/>
                                </a:lnTo>
                                <a:lnTo>
                                  <a:pt x="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320760"/>
                            <a:ext cx="1009080" cy="401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723120"/>
                            <a:ext cx="31057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423960"/>
                            <a:ext cx="10800" cy="331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5726520"/>
                            <a:ext cx="180900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5747400"/>
                            <a:ext cx="17557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5747400"/>
                            <a:ext cx="17557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5801400"/>
                            <a:ext cx="142056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lementar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6138000"/>
                            <a:ext cx="81288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cho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6138000"/>
                            <a:ext cx="741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5726520"/>
                            <a:ext cx="26640" cy="81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5726520"/>
                            <a:ext cx="26640" cy="81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5726520"/>
                            <a:ext cx="181404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6511320"/>
                            <a:ext cx="181404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626000"/>
                            <a:ext cx="10800" cy="80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122440"/>
                            <a:ext cx="10990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488">
                                <a:moveTo>
                                  <a:pt x="1731" y="17"/>
                                </a:moveTo>
                                <a:lnTo>
                                  <a:pt x="0" y="488"/>
                                </a:lnTo>
                                <a:lnTo>
                                  <a:pt x="0" y="471"/>
                                </a:lnTo>
                                <a:lnTo>
                                  <a:pt x="1731" y="0"/>
                                </a:lnTo>
                                <a:lnTo>
                                  <a:pt x="173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5122440"/>
                            <a:ext cx="13024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488">
                                <a:moveTo>
                                  <a:pt x="0" y="17"/>
                                </a:moveTo>
                                <a:lnTo>
                                  <a:pt x="2051" y="488"/>
                                </a:lnTo>
                                <a:lnTo>
                                  <a:pt x="2051" y="471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4626000"/>
                            <a:ext cx="10800" cy="80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620240"/>
                            <a:ext cx="6084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4620240"/>
                            <a:ext cx="5068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3723120"/>
                            <a:ext cx="21348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422">
                                <a:moveTo>
                                  <a:pt x="336" y="0"/>
                                </a:moveTo>
                                <a:lnTo>
                                  <a:pt x="16" y="1422"/>
                                </a:lnTo>
                                <a:lnTo>
                                  <a:pt x="0" y="1422"/>
                                </a:lnTo>
                                <a:lnTo>
                                  <a:pt x="319" y="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723120"/>
                            <a:ext cx="10800" cy="50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4220280"/>
                            <a:ext cx="20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322440"/>
                            <a:ext cx="10080" cy="90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317400"/>
                            <a:ext cx="9068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322440"/>
                            <a:ext cx="10800" cy="90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220280"/>
                            <a:ext cx="3092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4225320"/>
                            <a:ext cx="10800" cy="40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4727520"/>
                            <a:ext cx="1206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4727520"/>
                            <a:ext cx="1200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4727520"/>
                            <a:ext cx="1200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9440" y="4764240"/>
                            <a:ext cx="1111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bie High Scho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47912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7640" y="3423960"/>
                            <a:ext cx="6084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423960"/>
                            <a:ext cx="6033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423960"/>
                            <a:ext cx="6033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9320" y="3461400"/>
                            <a:ext cx="534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udi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34614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200" y="6768000"/>
                            <a:ext cx="176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85">
                                <a:moveTo>
                                  <a:pt x="277" y="0"/>
                                </a:moveTo>
                                <a:lnTo>
                                  <a:pt x="277" y="185"/>
                                </a:lnTo>
                                <a:lnTo>
                                  <a:pt x="0" y="93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6805440"/>
                            <a:ext cx="88596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6768000"/>
                            <a:ext cx="176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85">
                                <a:moveTo>
                                  <a:pt x="277" y="0"/>
                                </a:moveTo>
                                <a:lnTo>
                                  <a:pt x="277" y="185"/>
                                </a:lnTo>
                                <a:lnTo>
                                  <a:pt x="0" y="93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6805440"/>
                            <a:ext cx="88596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528880"/>
                            <a:ext cx="1173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77">
                                <a:moveTo>
                                  <a:pt x="0" y="277"/>
                                </a:moveTo>
                                <a:lnTo>
                                  <a:pt x="185" y="277"/>
                                </a:lnTo>
                                <a:lnTo>
                                  <a:pt x="93" y="0"/>
                                </a:lnTo>
                                <a:lnTo>
                                  <a:pt x="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646600"/>
                            <a:ext cx="42480" cy="68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26360"/>
                            <a:ext cx="5068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437160"/>
                            <a:ext cx="4806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437160"/>
                            <a:ext cx="4806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6474600"/>
                            <a:ext cx="407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rque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64746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6426360"/>
                            <a:ext cx="15840" cy="21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426360"/>
                            <a:ext cx="15840" cy="21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26360"/>
                            <a:ext cx="5119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623640"/>
                            <a:ext cx="5119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524480"/>
                            <a:ext cx="1173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78">
                                <a:moveTo>
                                  <a:pt x="0" y="278"/>
                                </a:moveTo>
                                <a:lnTo>
                                  <a:pt x="185" y="278"/>
                                </a:lnTo>
                                <a:lnTo>
                                  <a:pt x="93" y="0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647600"/>
                            <a:ext cx="42480" cy="68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423960"/>
                            <a:ext cx="15840" cy="100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423960"/>
                            <a:ext cx="15840" cy="100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423960"/>
                            <a:ext cx="4107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417560"/>
                            <a:ext cx="4107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820600"/>
                            <a:ext cx="15840" cy="41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820600"/>
                            <a:ext cx="15840" cy="41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820600"/>
                            <a:ext cx="14140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215520"/>
                            <a:ext cx="14140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73720"/>
                            <a:ext cx="3042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73720"/>
                            <a:ext cx="298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73720"/>
                            <a:ext cx="298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3611160"/>
                            <a:ext cx="239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ar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3739680"/>
                            <a:ext cx="223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37396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2858040"/>
                            <a:ext cx="248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8580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2986560"/>
                            <a:ext cx="223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29865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760" y="3162240"/>
                            <a:ext cx="160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2">
                                <a:moveTo>
                                  <a:pt x="135" y="0"/>
                                </a:moveTo>
                                <a:lnTo>
                                  <a:pt x="252" y="118"/>
                                </a:lnTo>
                                <a:lnTo>
                                  <a:pt x="0" y="252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11400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7" y="42"/>
                                </a:moveTo>
                                <a:lnTo>
                                  <a:pt x="42" y="227"/>
                                </a:lnTo>
                                <a:lnTo>
                                  <a:pt x="0" y="185"/>
                                </a:lnTo>
                                <a:lnTo>
                                  <a:pt x="185" y="0"/>
                                </a:lnTo>
                                <a:lnTo>
                                  <a:pt x="2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4925160"/>
                            <a:ext cx="180396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4925160"/>
                            <a:ext cx="180396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6320" y="4962600"/>
                            <a:ext cx="1786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udents will be at the entran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5117400"/>
                            <a:ext cx="1654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o show you where to uncas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5272560"/>
                            <a:ext cx="556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nd wa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7480" y="527184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5271840"/>
                            <a:ext cx="176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527256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542736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558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360" y="558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558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8480" y="558216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5737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9480" y="5737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1960" y="5737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1800" y="5737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5737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0040" y="5737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1000" y="6329520"/>
                            <a:ext cx="6033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6329520"/>
                            <a:ext cx="6033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6329520"/>
                            <a:ext cx="6033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1960" y="6367680"/>
                            <a:ext cx="468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ltway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6640" y="63676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9840" y="639936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126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6420600"/>
                            <a:ext cx="1497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6527880"/>
                            <a:ext cx="9018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6527880"/>
                            <a:ext cx="9018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6527880"/>
                            <a:ext cx="9018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560" y="6565320"/>
                            <a:ext cx="705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lackhawk R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65653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25160"/>
                            <a:ext cx="49255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543pt" coordorigin="0,0" coordsize="9345,10860">
                <v:rect id="shape_0" stroked="f" o:allowincell="f" style="position:absolute;left:0;top:0;width:9344;height:10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866;top:0;width:2058;height:5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66;top:0;width:2049;height: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66;top:0;width:2049;height: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5;top:68;width:1868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p to Dob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68;width:8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7;top:659;width:6185;height:593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5;top:1136;width:2528;height:17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5;top:1136;width:2520;height:17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5;top:1136;width:2520;height:17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4;top:1195;width:11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lackhawk R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194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1195;width:10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ame exit  a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397;width:2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eamer off the Beltway com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599;width:58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rom I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598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599;width:182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45.  Go through the ligh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1801;width:238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t Beamer and take a Left at th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2002;width:233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ext street.  The school is a hal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2204;width:247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ile down on the right.  Enter th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2406;width:226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riveway immediately past th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2608;width:136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lementary schoo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260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4,84" path="m17,0l0,84l134,84l17,0xe" fillcolor="black" stroked="t" o:allowincell="f" style="position:absolute;left:4782;top:2625;width:133;height:83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2126,782" path="m0,25l2118,782l2126,757l8,0l0,25xe" fillcolor="black" stroked="f" o:allowincell="f" style="position:absolute;left:2706;top:1910;width:2125;height:7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748;top:505;width:1588;height:63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66;top:5863;width:4890;height:9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176;top:5392;width:16;height:5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286;top:9018;width:2848;height:1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19;top:9051;width:2764;height:11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19;top:9051;width:2764;height:11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80;top:9136;width:2236;height:10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lementar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9666;width:1279;height:10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9666;width:116;height:5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286;top:9018;width:41;height:1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01;top:9018;width:41;height:1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86;top:9018;width:285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86;top:10254;width:285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7;top:7285;width:16;height:1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731,488" path="m1731,17l0,488l0,471l1731,0l1731,17xe" fillcolor="black" stroked="f" o:allowincell="f" style="position:absolute;left:815;top:8067;width:1730;height:4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1,488" path="m0,17l2051,488l2051,471l0,0l0,17xe" fillcolor="black" stroked="f" o:allowincell="f" style="position:absolute;left:2546;top:8067;width:2050;height:4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588;top:7285;width:16;height:1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5;top:7276;width:95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07;top:7276;width:79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36,1422" path="m336,0l16,1422l0,1422l319,0l336,0xe" fillcolor="black" stroked="f" o:allowincell="f" style="position:absolute;left:3799;top:5863;width:335;height:14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017;top:5863;width:16;height:7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06;top:6646;width:32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98;top:5232;width:15;height:14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86;top:5224;width:14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77;top:5232;width:16;height:14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86;top:6646;width:48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56;top:6654;width:16;height:6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765;top:7445;width:1898;height:4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65;top:7445;width:1890;height:4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65;top:7445;width:1890;height:4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873;top:7503;width:174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bie High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754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45;top:5392;width:957;height:3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5;top:5392;width:949;height:3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5;top:5392;width:949;height:3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95;top:5451;width:84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udi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5451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7,185" path="m277,0l277,185l0,93l277,0xe" fillcolor="black" stroked="t" o:allowincell="f" style="position:absolute;left:5227;top:10658;width:276;height:18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fillcolor="black" stroked="f" o:allowincell="f" style="position:absolute;left:5420;top:10717;width:139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77,185" path="m277,0l277,185l0,93l277,0xe" fillcolor="black" stroked="t" o:allowincell="f" style="position:absolute;left:2706;top:10658;width:276;height:18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fillcolor="black" stroked="f" o:allowincell="f" style="position:absolute;left:2899;top:10717;width:139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5,277" path="m0,277l185,277l93,0l0,277xe" fillcolor="black" stroked="t" o:allowincell="f" style="position:absolute;left:252;top:8707;width:184;height:276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fillcolor="black" stroked="f" o:allowincell="f" style="position:absolute;left:311;top:8892;width:66;height:10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345;top:10120;width:797;height:3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1;top:10137;width:756;height:2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1;top:10137;width:756;height:2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1;top:10196;width:64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rqu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1019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45;top:10120;width:24;height:3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26;top:10120;width:24;height:3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5;top:10120;width:80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5;top:10431;width:80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5,278" path="m0,278l185,278l93,0l0,278xe" fillcolor="black" stroked="t" o:allowincell="f" style="position:absolute;left:252;top:7125;width:184;height:27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fillcolor="black" stroked="f" o:allowincell="f" style="position:absolute;left:311;top:7319;width:66;height:10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4;top:5392;width:24;height:15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26;top:5392;width:24;height:15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4;top:5392;width:646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4;top:6957;width:646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;top:4442;width:24;height:6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87;top:4442;width:24;height:6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;top:4442;width:2226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;top:5064;width:2226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80;top:5628;width:478;height:5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0;top:5628;width:469;height:5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0;top:5628;width:469;height:5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7;top:5687;width:37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ar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5889;width:3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588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4501;width:39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4501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4703;width:3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4703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,252" path="m135,0l252,118l0,252l135,0xe" fillcolor="black" stroked="t" o:allowincell="f" style="position:absolute;left:2546;top:4980;width:251;height:251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227,227" path="m227,42l42,227l0,185l185,0l227,42xe" fillcolor="black" stroked="f" o:allowincell="f" style="position:absolute;left:2664;top:4904;width:226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916;top:7756;width:2840;height:15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16;top:7756;width:2840;height:15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39;top:7815;width:281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udents will be at the entran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8059;width:260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o show you where to uncas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8303;width:87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nd w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7;top:8302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8302;width:27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8303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854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879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3;top:879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879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8791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903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903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903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903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903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2;top:903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647;top:9968;width:949;height:3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47;top:9968;width:949;height:3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47;top:9968;width:949;height:3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696;top:10028;width:73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ltway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2;top:1002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,84" path="m0,0l0,84l126,42l0,0xe" fillcolor="black" stroked="t" o:allowincell="f" style="position:absolute;left:7622;top:10078;width:125;height:83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fillcolor="black" stroked="f" o:allowincell="f" style="position:absolute;left:7437;top:10111;width:23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4286;top:10280;width:1419;height:3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6;top:10280;width:1419;height:3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6;top:10280;width:1419;height:3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35;top:10339;width:11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lackhawk R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1033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10591;width:775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rFonts w:ascii="Georgia" w:hAnsi="Georgia" w:cs="Georgia"/>
      <w:color w:val="FFFFCC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10:00Z</dcterms:created>
  <dc:creator>Ben Gollehon</dc:creator>
  <dc:description/>
  <cp:keywords/>
  <dc:language>en-US</dc:language>
  <cp:lastModifiedBy>Ben Gollehon</cp:lastModifiedBy>
  <cp:lastPrinted>2005-04-04T08:48:00Z</cp:lastPrinted>
  <dcterms:modified xsi:type="dcterms:W3CDTF">2009-02-24T17:10:00Z</dcterms:modified>
  <cp:revision>2</cp:revision>
  <dc:subject/>
  <dc:title> </dc:title>
</cp:coreProperties>
</file>