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wood Park HS - Fine Arts Wing (not to sc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914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6.4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1600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7pt;width:12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16002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6pt;width:12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16002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7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678170</wp:posOffset>
                </wp:positionV>
                <wp:extent cx="342900" cy="457200"/>
                <wp:effectExtent l="15875" t="635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447.1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704975</wp:posOffset>
                </wp:positionV>
                <wp:extent cx="933450" cy="7048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ssing rooms (not avail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3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ssing rooms (not avail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704975</wp:posOffset>
                </wp:positionV>
                <wp:extent cx="1619250" cy="10477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34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019175</wp:posOffset>
                </wp:positionV>
                <wp:extent cx="1733550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ir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8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oir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2733675</wp:posOffset>
                </wp:positionV>
                <wp:extent cx="933450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1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3533775</wp:posOffset>
                </wp:positionV>
                <wp:extent cx="933450" cy="1276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27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ck 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5019675</wp:posOffset>
                </wp:positionV>
                <wp:extent cx="9334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t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9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t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30835</wp:posOffset>
                </wp:positionV>
                <wp:extent cx="923290" cy="1380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f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ase Stor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26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fete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ase Stor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2731135</wp:posOffset>
                </wp:positionV>
                <wp:extent cx="1609090" cy="2066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dito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21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udi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788535</wp:posOffset>
                </wp:positionV>
                <wp:extent cx="16090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b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7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b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02235</wp:posOffset>
                </wp:positionV>
                <wp:extent cx="1723390" cy="923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chestra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rm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chestra Ro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arm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2616835</wp:posOffset>
                </wp:positionV>
                <wp:extent cx="1609090" cy="2066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d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ght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20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d H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ght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5559425</wp:posOffset>
                </wp:positionV>
                <wp:extent cx="5380990" cy="1837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Ent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king 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437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Ent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rking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06:00Z</dcterms:created>
  <dc:creator>Humble ISD</dc:creator>
  <dc:description/>
  <cp:keywords/>
  <dc:language>en-US</dc:language>
  <cp:lastModifiedBy>Humble ISD</cp:lastModifiedBy>
  <cp:lastPrinted>2010-02-16T17:31:00Z</cp:lastPrinted>
  <dcterms:modified xsi:type="dcterms:W3CDTF">2010-02-16T23:39:00Z</dcterms:modified>
  <cp:revision>3</cp:revision>
  <dc:subject/>
  <dc:title>Kingwood Park HS - Fine Arts Wing</dc:title>
</cp:coreProperties>
</file>