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gwood Park HS - Fine Arts Wing (not to sca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35280</wp:posOffset>
                </wp:positionV>
                <wp:extent cx="9144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6.4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7145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16002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07pt;width:12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0</wp:posOffset>
                </wp:positionV>
                <wp:extent cx="160020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16pt;width:12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4800600</wp:posOffset>
                </wp:positionV>
                <wp:extent cx="16002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78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5678170</wp:posOffset>
                </wp:positionV>
                <wp:extent cx="342900" cy="457200"/>
                <wp:effectExtent l="15875" t="6350" r="165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8pt;margin-top:447.1pt;width:26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1704975</wp:posOffset>
                </wp:positionV>
                <wp:extent cx="933450" cy="7048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ssing rooms (not availab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34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essing rooms (not avail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704975</wp:posOffset>
                </wp:positionV>
                <wp:extent cx="1619250" cy="104775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rform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134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erform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1019175</wp:posOffset>
                </wp:positionV>
                <wp:extent cx="1733550" cy="933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oir 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80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oir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2733675</wp:posOffset>
                </wp:positionV>
                <wp:extent cx="933450" cy="704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ss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215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ass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3533775</wp:posOffset>
                </wp:positionV>
                <wp:extent cx="933450" cy="12763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ck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pt;mso-wrap-distance-left:9.05pt;mso-wrap-distance-right:9.05pt;mso-wrap-distance-top:0pt;mso-wrap-distance-bottom:0pt;margin-top:278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ack Bo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5019675</wp:posOffset>
                </wp:positionV>
                <wp:extent cx="9334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troo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95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tro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330835</wp:posOffset>
                </wp:positionV>
                <wp:extent cx="923290" cy="1380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fet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ase Stora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26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fete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ase Stor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2731135</wp:posOffset>
                </wp:positionV>
                <wp:extent cx="1609090" cy="2066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uditor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2.7pt;mso-wrap-distance-left:9.05pt;mso-wrap-distance-right:9.05pt;mso-wrap-distance-top:0pt;mso-wrap-distance-bottom:0pt;margin-top:215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uditor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4788535</wp:posOffset>
                </wp:positionV>
                <wp:extent cx="1609090" cy="580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b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77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b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102235</wp:posOffset>
                </wp:positionV>
                <wp:extent cx="1723390" cy="9232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chestra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arm-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8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chestra Ro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arm-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2616835</wp:posOffset>
                </wp:positionV>
                <wp:extent cx="1609090" cy="20662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nd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ghtre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2.7pt;mso-wrap-distance-left:9.05pt;mso-wrap-distance-right:9.05pt;mso-wrap-distance-top:0pt;mso-wrap-distance-bottom:0pt;margin-top:206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nd Ha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ightr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5559425</wp:posOffset>
                </wp:positionV>
                <wp:extent cx="5380990" cy="18376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/>
                              <w:t>Entr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king 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44.7pt;mso-wrap-distance-left:9.05pt;mso-wrap-distance-right:9.05pt;mso-wrap-distance-top:0pt;mso-wrap-distance-bottom:0pt;margin-top:437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</w:t>
                      </w:r>
                      <w:r>
                        <w:rPr/>
                        <w:t>Entr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arking 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46:00Z</dcterms:created>
  <dc:creator>Humble ISD</dc:creator>
  <dc:description/>
  <dc:language>en-US</dc:language>
  <cp:lastModifiedBy>Virginia</cp:lastModifiedBy>
  <cp:lastPrinted>2010-02-16T17:31:00Z</cp:lastPrinted>
  <dcterms:modified xsi:type="dcterms:W3CDTF">2012-02-08T13:46:00Z</dcterms:modified>
  <cp:revision>2</cp:revision>
  <dc:subject/>
  <dc:title>Kingwood Park HS - Fine Arts Wing</dc:title>
</cp:coreProperties>
</file>