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6713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6714000"/>
                          <a:chOff x="0" y="0"/>
                          <a:chExt cx="5477040" cy="67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7040" cy="67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400" y="228600"/>
                            <a:ext cx="4840560" cy="57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840" y="4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4480" y="40680"/>
                            <a:ext cx="1749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ck  Parking Lot –This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ere you will unlo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5640" y="4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600" y="40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406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0"/>
                            <a:ext cx="996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179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79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79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709720"/>
                            <a:ext cx="98316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709720"/>
                            <a:ext cx="9774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709720"/>
                            <a:ext cx="91260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75004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750040"/>
                            <a:ext cx="704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king l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750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889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028320"/>
                            <a:ext cx="795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nd Tow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028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167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305880"/>
                            <a:ext cx="110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is is where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444840"/>
                            <a:ext cx="98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ses will par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3444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3444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3444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4991040"/>
                            <a:ext cx="191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28">
                                <a:moveTo>
                                  <a:pt x="91" y="228"/>
                                </a:moveTo>
                                <a:lnTo>
                                  <a:pt x="0" y="63"/>
                                </a:lnTo>
                                <a:lnTo>
                                  <a:pt x="301" y="0"/>
                                </a:lnTo>
                                <a:lnTo>
                                  <a:pt x="9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57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037480"/>
                            <a:ext cx="6656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47">
                                <a:moveTo>
                                  <a:pt x="1048" y="63"/>
                                </a:moveTo>
                                <a:lnTo>
                                  <a:pt x="37" y="647"/>
                                </a:lnTo>
                                <a:lnTo>
                                  <a:pt x="0" y="583"/>
                                </a:lnTo>
                                <a:lnTo>
                                  <a:pt x="1011" y="0"/>
                                </a:lnTo>
                                <a:lnTo>
                                  <a:pt x="10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24840"/>
                            <a:ext cx="873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24840"/>
                            <a:ext cx="867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5465520"/>
                            <a:ext cx="58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rm-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46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546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5465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3908520"/>
                            <a:ext cx="196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1">
                                <a:moveTo>
                                  <a:pt x="55" y="191"/>
                                </a:moveTo>
                                <a:lnTo>
                                  <a:pt x="0" y="9"/>
                                </a:lnTo>
                                <a:lnTo>
                                  <a:pt x="310" y="0"/>
                                </a:lnTo>
                                <a:lnTo>
                                  <a:pt x="5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57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936960"/>
                            <a:ext cx="7516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502">
                                <a:moveTo>
                                  <a:pt x="1184" y="64"/>
                                </a:moveTo>
                                <a:lnTo>
                                  <a:pt x="19" y="502"/>
                                </a:lnTo>
                                <a:lnTo>
                                  <a:pt x="0" y="438"/>
                                </a:lnTo>
                                <a:lnTo>
                                  <a:pt x="1166" y="0"/>
                                </a:lnTo>
                                <a:lnTo>
                                  <a:pt x="11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360"/>
                            <a:ext cx="10008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360"/>
                            <a:ext cx="1000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360"/>
                            <a:ext cx="1000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4163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4163040"/>
                            <a:ext cx="975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ghtread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163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4302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4302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200" y="4302000"/>
                            <a:ext cx="6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4302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039840"/>
                            <a:ext cx="659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39840"/>
                            <a:ext cx="6534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39840"/>
                            <a:ext cx="6534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3080520"/>
                            <a:ext cx="339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3080520"/>
                            <a:ext cx="335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308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622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0" y="622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680" y="6224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628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7840" y="6224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636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636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3578400"/>
                            <a:ext cx="127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2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110" y="0"/>
                                </a:lnTo>
                                <a:lnTo>
                                  <a:pt x="2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57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711600"/>
                            <a:ext cx="150480" cy="24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893">
                                <a:moveTo>
                                  <a:pt x="237" y="0"/>
                                </a:moveTo>
                                <a:lnTo>
                                  <a:pt x="73" y="3893"/>
                                </a:lnTo>
                                <a:lnTo>
                                  <a:pt x="0" y="3893"/>
                                </a:lnTo>
                                <a:lnTo>
                                  <a:pt x="164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6183720"/>
                            <a:ext cx="653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6183720"/>
                            <a:ext cx="653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6183720"/>
                            <a:ext cx="653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6224400"/>
                            <a:ext cx="466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t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224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363360"/>
                            <a:ext cx="149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6363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362640"/>
                            <a:ext cx="230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6363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880" y="1007640"/>
                            <a:ext cx="191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301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57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49320"/>
                            <a:ext cx="1387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28">
                                <a:moveTo>
                                  <a:pt x="0" y="73"/>
                                </a:moveTo>
                                <a:lnTo>
                                  <a:pt x="2185" y="228"/>
                                </a:lnTo>
                                <a:lnTo>
                                  <a:pt x="2185" y="155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58160"/>
                            <a:ext cx="983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58160"/>
                            <a:ext cx="977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58160"/>
                            <a:ext cx="977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98120"/>
                            <a:ext cx="1143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test Entr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798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798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0" y="798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528.65pt" coordorigin="0,0" coordsize="8625,10573">
                <v:rect id="shape_0" stroked="f" o:allowincell="f" style="position:absolute;left:0;top:0;width:8624;height:10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;top:360;width:7622;height:90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6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64;width:275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ck  Parking Lot –This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ere you will unlo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6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6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64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0;width:156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2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2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5;top:4267;width:1547;height:15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;top:4267;width:1538;height:15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;top:4267;width:1436;height:18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1;top:4331;width:48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4331;width:11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king lo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433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55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769;width:12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nd Tow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476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98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5206;width:174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is is where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5425;width:155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ses will p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542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542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542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,228" path="m91,228l0,63l301,0l91,228xe" fillcolor="#ff6600" stroked="t" o:allowincell="f" style="position:absolute;left:2122;top:7860;width:300;height:227;mso-wrap-style:none;v-text-anchor:middle;mso-position-horizontal-relative:char">
                  <v:fill o:detectmouseclick="t" type="solid" color2="#0099ff"/>
                  <v:stroke color="#ff6600" weight="5760" joinstyle="round" endcap="flat"/>
                  <w10:wrap type="none"/>
                </v:shape>
                <v:shape id="shape_0" coordsize="1048,647" path="m1048,63l37,647l0,583l1011,0l1048,63xe" fillcolor="#ff6600" stroked="f" o:allowincell="f" style="position:absolute;left:1211;top:7933;width:1047;height:646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rect id="shape_0" fillcolor="white" stroked="f" o:allowincell="f" style="position:absolute;left:546;top:8543;width:1375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6;top:8543;width:1366;height:3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1;top:8607;width:9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rm-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8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8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860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91" path="m55,191l0,9l310,0l55,191xe" fillcolor="#ff6600" stroked="t" o:allowincell="f" style="position:absolute;left:2113;top:6155;width:309;height:190;mso-wrap-style:none;v-text-anchor:middle;mso-position-horizontal-relative:char">
                  <v:fill o:detectmouseclick="t" type="solid" color2="#0099ff"/>
                  <v:stroke color="#ff6600" weight="5760" joinstyle="round" endcap="flat"/>
                  <w10:wrap type="none"/>
                </v:shape>
                <v:shape id="shape_0" coordsize="1184,502" path="m1184,64l19,502l0,438l1166,0l1184,64xe" fillcolor="#ff6600" stroked="f" o:allowincell="f" style="position:absolute;left:1047;top:6200;width:1183;height:50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rect id="shape_0" fillcolor="white" stroked="f" o:allowincell="f" style="position:absolute;left:0;top:6492;width:1575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6492;width:1575;height:6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6492;width:1575;height:6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;top:655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6556;width:153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ghtread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655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67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67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6775;width:106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677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60;top:4787;width:1037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0;top:4787;width:1028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0;top:4787;width:1028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14;top:4851;width:5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4851;width:52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485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98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98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98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99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98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00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00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,301" path="m201,301l0,301l110,0l201,301xe" fillcolor="#ff6600" stroked="t" o:allowincell="f" style="position:absolute;left:3169;top:5635;width:200;height:300;mso-wrap-style:none;v-text-anchor:middle;mso-position-horizontal-relative:char">
                  <v:fill o:detectmouseclick="t" type="solid" color2="#0099ff"/>
                  <v:stroke color="#ff6600" weight="5760" joinstyle="round" endcap="flat"/>
                  <w10:wrap type="none"/>
                </v:shape>
                <v:shape id="shape_0" coordsize="237,3893" path="m237,0l73,3893l0,3893l164,0l237,0xe" fillcolor="#ff6600" stroked="f" o:allowincell="f" style="position:absolute;left:3069;top:5845;width:236;height:3892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rect id="shape_0" fillcolor="white" stroked="f" o:allowincell="f" style="position:absolute;left:2423;top:9738;width:1028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3;top:9738;width:1028;height:6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3;top:9738;width:1028;height:6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77;top:9802;width:7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80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10021;width:2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002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0020;width:361;height:2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002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,200" path="m0,0l0,200l301,118l0,0xe" fillcolor="#ff6600" stroked="t" o:allowincell="f" style="position:absolute;left:3661;top:1587;width:300;height:199;mso-wrap-style:none;v-text-anchor:middle;mso-position-horizontal-relative:char">
                  <v:fill o:detectmouseclick="t" type="solid" color2="#0099ff"/>
                  <v:stroke color="#ff6600" weight="5760" joinstyle="round" endcap="flat"/>
                  <w10:wrap type="none"/>
                </v:shape>
                <v:shape id="shape_0" coordsize="2185,228" path="m0,73l2185,228l2185,155l0,0l0,73xe" fillcolor="#ff6600" stroked="f" o:allowincell="f" style="position:absolute;left:1567;top:1495;width:2184;height:227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rect id="shape_0" fillcolor="white" stroked="f" o:allowincell="f" style="position:absolute;left:373;top:1194;width:1548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;top:1194;width:1539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;top:1194;width:1539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;top:1257;width:179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test Ent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25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125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25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6:00Z</dcterms:created>
  <dc:creator>Ben Gollehon</dc:creator>
  <dc:description/>
  <cp:keywords/>
  <dc:language>en-US</dc:language>
  <cp:lastModifiedBy>Ben Gollehon</cp:lastModifiedBy>
  <cp:lastPrinted>2005-04-04T10:07:00Z</cp:lastPrinted>
  <dcterms:modified xsi:type="dcterms:W3CDTF">2009-02-25T13:56:00Z</dcterms:modified>
  <cp:revision>2</cp:revision>
  <dc:subject/>
  <dc:title>WW </dc:title>
</cp:coreProperties>
</file>