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rPr>
          <w:sz w:val="24"/>
        </w:rPr>
      </w:pPr>
      <w:r>
        <w:rPr>
          <w:sz w:val="24"/>
        </w:rPr>
        <w:t>HIGH SCHOOL BAND SOLO/ENSEMBLE CONTEST</w:t>
      </w:r>
    </w:p>
    <w:p>
      <w:pPr>
        <w:pStyle w:val="Subtitle"/>
        <w:rPr>
          <w:sz w:val="24"/>
        </w:rPr>
      </w:pPr>
      <w:r>
        <w:rPr>
          <w:sz w:val="24"/>
        </w:rPr>
        <w:t>PASADENA MEMORIAL HIGH SCHOOL</w:t>
      </w:r>
    </w:p>
    <w:p>
      <w:pPr>
        <w:pStyle w:val="Subtitle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rPr>
          <w:sz w:val="24"/>
        </w:rPr>
      </w:pPr>
      <w:r>
        <w:rPr>
          <w:sz w:val="24"/>
        </w:rPr>
        <w:t>SATURDAY, FEBRUARY 27, 2010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  <w:szCs w:val="20"/>
          <w:u w:val="single"/>
        </w:rPr>
        <w:t>JUDGE</w:t>
        <w:tab/>
        <w:tab/>
        <w:tab/>
        <w:tab/>
        <w:tab/>
        <w:tab/>
        <w:tab/>
        <w:t>ROOM ASSIGNMENT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1</w:t>
        <w:tab/>
        <w:t xml:space="preserve">SANDRA BRUNSKILL        </w:t>
        <w:tab/>
        <w:t>434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2</w:t>
        <w:tab/>
        <w:t xml:space="preserve">STEPHANIE PURGLEY             </w:t>
        <w:tab/>
        <w:t>435</w:t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3</w:t>
        <w:tab/>
        <w:t>JULIE JEZEK</w:t>
        <w:tab/>
        <w:t>430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SHERRY MERRITT</w:t>
        <w:tab/>
        <w:t>43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5</w:t>
        <w:tab/>
        <w:t>DEBORAH HIRSCH</w:t>
        <w:tab/>
        <w:t>4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6</w:t>
        <w:tab/>
        <w:t>NANCY ANGERSTEIN</w:t>
        <w:tab/>
        <w:t>427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7</w:t>
        <w:tab/>
        <w:t>DENISE ST. PIERRE</w:t>
        <w:tab/>
        <w:t>4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8</w:t>
        <w:tab/>
        <w:t>FRED JORDAN</w:t>
        <w:tab/>
        <w:t>423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9</w:t>
        <w:tab/>
        <w:t>RANDY LUSTER</w:t>
        <w:tab/>
        <w:t>42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0</w:t>
        <w:tab/>
        <w:t>RANDY VAUGHN</w:t>
        <w:tab/>
        <w:t>41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1</w:t>
        <w:tab/>
        <w:t>DENNIS EICHLER</w:t>
        <w:tab/>
        <w:t>41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>JEANNE BRYANT</w:t>
        <w:tab/>
        <w:t>23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TODD CLEARWATER</w:t>
        <w:tab/>
        <w:t>23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NELSON NOLDEN</w:t>
        <w:tab/>
        <w:t>2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TOM KNOFLICEK</w:t>
        <w:tab/>
        <w:t>22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5</w:t>
        <w:tab/>
        <w:t>RON WRIGHT</w:t>
        <w:tab/>
        <w:t>2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6</w:t>
        <w:tab/>
        <w:t>JOE CULLUM</w:t>
        <w:tab/>
        <w:t>22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7</w:t>
        <w:tab/>
        <w:t>DOUG EGER</w:t>
        <w:tab/>
        <w:t>21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>JERRIALD DILLARD</w:t>
        <w:tab/>
        <w:t>530 Choir Room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GREG DICK</w:t>
        <w:tab/>
        <w:t>532 Orchestra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JOHN HINOJOSA</w:t>
        <w:tab/>
        <w:t>535 Band Hall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DIUM ENSEMBLE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 xml:space="preserve">JACK FARISS </w:t>
        <w:tab/>
        <w:tab/>
        <w:t>Auditorium/Gym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5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2880" w:right="2160" w:gutter="0" w:header="0" w:top="547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8:00Z</dcterms:created>
  <dc:creator>Ben Gollehon</dc:creator>
  <dc:description/>
  <cp:keywords/>
  <dc:language>en-US</dc:language>
  <cp:lastModifiedBy>Ben Gollehon</cp:lastModifiedBy>
  <cp:lastPrinted>2010-02-04T09:28:00Z</cp:lastPrinted>
  <dcterms:modified xsi:type="dcterms:W3CDTF">2010-02-04T15:45:00Z</dcterms:modified>
  <cp:revision>5</cp:revision>
  <dc:subject/>
  <dc:title>REGION XIX UIL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3462</vt:r8>
  </property>
  <property fmtid="{D5CDD505-2E9C-101B-9397-08002B2CF9AE}" pid="3" name="_AuthorEmail">
    <vt:lpwstr>MaBurke@pasadenaisd.org</vt:lpwstr>
  </property>
  <property fmtid="{D5CDD505-2E9C-101B-9397-08002B2CF9AE}" pid="4" name="_AuthorEmailDisplayName">
    <vt:lpwstr>Matt Burke</vt:lpwstr>
  </property>
  <property fmtid="{D5CDD505-2E9C-101B-9397-08002B2CF9AE}" pid="5" name="_EmailSubject">
    <vt:lpwstr>Solo and ensemble</vt:lpwstr>
  </property>
  <property fmtid="{D5CDD505-2E9C-101B-9397-08002B2CF9AE}" pid="6" name="_ReviewingToolsShownOnce">
    <vt:lpwstr/>
  </property>
</Properties>
</file>