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08" w:hanging="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REGION 19 UIL MUSIC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08" w:hanging="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ATASCOCITA HIGH SCHOOL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08" w:hanging="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HIGH SCHOOL VOCAL SOLO &amp; ENSEMBLE CONTEST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08" w:hanging="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JUDGING ASSIGNMENT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08" w:hanging="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SATURDAY, FEBRUARY 20, 201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400" w:leader="none"/>
        </w:tabs>
        <w:autoSpaceDE w:val="false"/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400" w:leader="none"/>
        </w:tabs>
        <w:autoSpaceDE w:val="false"/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400" w:leader="none"/>
        </w:tabs>
        <w:autoSpaceDE w:val="false"/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130" w:leader="none"/>
          <w:tab w:val="left" w:pos="5400" w:leader="none"/>
        </w:tabs>
        <w:autoSpaceDE w:val="false"/>
        <w:rPr/>
      </w:pPr>
      <w:r>
        <w:rPr>
          <w:b/>
          <w:bCs/>
          <w:u w:val="single"/>
          <w:lang w:bidi="en-US"/>
        </w:rPr>
        <w:t xml:space="preserve">JUDGE                                                                        ROOM ASSIGNMEN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</w:tabs>
        <w:autoSpaceDE w:val="false"/>
        <w:rPr/>
      </w:pPr>
      <w:r>
        <w:rPr>
          <w:b/>
          <w:bCs/>
          <w:lang w:bidi="en-US"/>
        </w:rPr>
        <w:t xml:space="preserve">JUDGE #1 </w:t>
        <w:tab/>
        <w:t xml:space="preserve">Michael Madrid   </w:t>
        <w:tab/>
        <w:tab/>
        <w:tab/>
        <w:t xml:space="preserve">Orchestra Rm (1324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bidi="en-US"/>
        </w:rPr>
        <w:t xml:space="preserve">JUDGE #2 </w:t>
        <w:tab/>
        <w:t>Shannon Carter</w:t>
        <w:tab/>
        <w:tab/>
        <w:tab/>
        <w:t xml:space="preserve">Rm 1327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bidi="en-US"/>
        </w:rPr>
        <w:t xml:space="preserve">JUDGE #3 </w:t>
        <w:tab/>
        <w:t>Nick Likos</w:t>
        <w:tab/>
        <w:tab/>
        <w:tab/>
        <w:t xml:space="preserve">Band Hall (1333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bidi="en-US"/>
        </w:rPr>
        <w:t xml:space="preserve">JUDGE #4 </w:t>
        <w:tab/>
        <w:t>Kitty Amshoff</w:t>
        <w:tab/>
        <w:tab/>
        <w:tab/>
        <w:t xml:space="preserve">Rm 1207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bidi="en-US"/>
        </w:rPr>
        <w:t xml:space="preserve">JUDGE #5 </w:t>
        <w:tab/>
        <w:t xml:space="preserve">Mary Matysiak </w:t>
        <w:tab/>
        <w:tab/>
        <w:tab/>
        <w:t xml:space="preserve">Rm 1321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bidi="en-US"/>
        </w:rPr>
        <w:t xml:space="preserve">JUDGE #6 </w:t>
        <w:tab/>
        <w:t>Jean Galloway</w:t>
        <w:tab/>
        <w:tab/>
        <w:tab/>
        <w:t xml:space="preserve">Rm 1204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</w:tabs>
        <w:autoSpaceDE w:val="false"/>
        <w:rPr/>
      </w:pPr>
      <w:r>
        <w:rPr>
          <w:b/>
          <w:bCs/>
          <w:lang w:bidi="en-US"/>
        </w:rPr>
        <w:t xml:space="preserve">JUDGE #7 </w:t>
        <w:tab/>
        <w:t>Carla Flores</w:t>
        <w:tab/>
        <w:tab/>
        <w:tab/>
        <w:t>Rm 120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bidi="en-US"/>
        </w:rPr>
        <w:t xml:space="preserve">JUDGE #8 </w:t>
        <w:tab/>
        <w:t>Heather Orr</w:t>
        <w:tab/>
        <w:tab/>
        <w:tab/>
        <w:t xml:space="preserve">Rm 1213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bidi="en-US"/>
        </w:rPr>
        <w:t xml:space="preserve">JUDGE #9 </w:t>
        <w:tab/>
        <w:t>Neena Taylor</w:t>
        <w:tab/>
        <w:tab/>
        <w:tab/>
        <w:t xml:space="preserve">Rm 1109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bidi="en-US"/>
        </w:rPr>
        <w:t xml:space="preserve">JUDGE #10 </w:t>
        <w:tab/>
        <w:t>Debbie Tidwell</w:t>
        <w:tab/>
        <w:tab/>
        <w:tab/>
        <w:t xml:space="preserve">Rm 1103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lang w:bidi="en-US"/>
        </w:rPr>
        <w:t xml:space="preserve">JUDGE #11 </w:t>
        <w:tab/>
        <w:t>Tim Vaughn</w:t>
        <w:tab/>
        <w:tab/>
        <w:tab/>
        <w:t>Rm 110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  <w:t>JUDGE #12</w:t>
        <w:tab/>
        <w:t xml:space="preserve"> Sally Schott</w:t>
        <w:tab/>
        <w:tab/>
        <w:tab/>
        <w:t>Rm 1319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rPr/>
      </w:pPr>
      <w:r>
        <w:rPr>
          <w:b/>
        </w:rPr>
        <w:t>JUDGE #13</w:t>
        <w:tab/>
        <w:t>Mike Ware        (Med. Ens)</w:t>
        <w:tab/>
        <w:tab/>
        <w:t>Auditorium</w:t>
      </w:r>
    </w:p>
    <w:sectPr>
      <w:type w:val="nextPage"/>
      <w:pgSz w:w="12240" w:h="15840"/>
      <w:pgMar w:left="187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34:00Z</dcterms:created>
  <dc:creator>Office 2004 Test Drive User</dc:creator>
  <dc:description/>
  <dc:language>en-US</dc:language>
  <cp:lastModifiedBy>Larry  D. Kingsley</cp:lastModifiedBy>
  <cp:lastPrinted>2010-01-26T13:15:00Z</cp:lastPrinted>
  <dcterms:modified xsi:type="dcterms:W3CDTF">2010-02-08T22:34:00Z</dcterms:modified>
  <cp:revision>2</cp:revision>
  <dc:subject/>
  <dc:title>REGION 19 UIL MUSIC </dc:title>
</cp:coreProperties>
</file>