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REGION XIX UIL MUSIC</w:t>
      </w:r>
    </w:p>
    <w:p>
      <w:pPr>
        <w:pStyle w:val="Subtitle"/>
        <w:rPr>
          <w:sz w:val="24"/>
        </w:rPr>
      </w:pPr>
      <w:r>
        <w:rPr>
          <w:sz w:val="24"/>
        </w:rPr>
        <w:t>HIGH SCHOOL BAND SOLO/ENSEMBLE CONTEST</w:t>
      </w:r>
    </w:p>
    <w:p>
      <w:pPr>
        <w:pStyle w:val="Subtitle"/>
        <w:rPr>
          <w:sz w:val="24"/>
        </w:rPr>
      </w:pPr>
      <w:r>
        <w:rPr>
          <w:sz w:val="24"/>
        </w:rPr>
        <w:t>PASADENA MEMORIAL HIGH SCHOOL</w:t>
      </w:r>
    </w:p>
    <w:p>
      <w:pPr>
        <w:pStyle w:val="Subtitle"/>
        <w:rPr>
          <w:sz w:val="24"/>
        </w:rPr>
      </w:pPr>
      <w:r>
        <w:rPr>
          <w:sz w:val="24"/>
        </w:rPr>
        <w:t>JUDGES AND ROOM NUMBERS</w:t>
      </w:r>
    </w:p>
    <w:p>
      <w:pPr>
        <w:pStyle w:val="Subtitle"/>
        <w:rPr>
          <w:sz w:val="24"/>
        </w:rPr>
      </w:pPr>
      <w:r>
        <w:rPr>
          <w:sz w:val="24"/>
        </w:rPr>
        <w:t>SATURDAY, FEBRUARY 26, 2011</w:t>
      </w:r>
    </w:p>
    <w:p>
      <w:pPr>
        <w:pStyle w:val="Sub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sz w:val="20"/>
          <w:szCs w:val="20"/>
          <w:u w:val="single"/>
        </w:rPr>
        <w:t>JUDGE</w:t>
        <w:tab/>
        <w:tab/>
        <w:tab/>
        <w:tab/>
        <w:tab/>
        <w:tab/>
        <w:tab/>
        <w:t>ROOM ASSIGNMENT</w:t>
      </w:r>
    </w:p>
    <w:p>
      <w:pPr>
        <w:pStyle w:val="Subtitle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72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ODWIND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1</w:t>
        <w:tab/>
        <w:t xml:space="preserve">DEBORAH HIRSCH        </w:t>
        <w:tab/>
        <w:t>434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2</w:t>
        <w:tab/>
        <w:t xml:space="preserve">STEPHANIE PURGLEY             </w:t>
        <w:tab/>
        <w:t>435</w:t>
        <w:tab/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3</w:t>
        <w:tab/>
        <w:t>SANDRA BRUNSKILL</w:t>
        <w:tab/>
        <w:t>430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4</w:t>
        <w:tab/>
        <w:t>NANCY ANGERSTEIN</w:t>
        <w:tab/>
        <w:t>431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5</w:t>
        <w:tab/>
        <w:t>DENISE ST. PIERRE</w:t>
        <w:tab/>
        <w:t>426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6</w:t>
        <w:tab/>
        <w:t>JOE WILLIAMS</w:t>
        <w:tab/>
        <w:t>427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7</w:t>
        <w:tab/>
        <w:t>JULIE JEZEK</w:t>
        <w:tab/>
        <w:t>422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8</w:t>
        <w:tab/>
        <w:t>RANDY VAUGHN</w:t>
        <w:tab/>
        <w:t>423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9</w:t>
        <w:tab/>
        <w:t>DENNIS EICHLER</w:t>
        <w:tab/>
        <w:t>420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0</w:t>
        <w:tab/>
        <w:t>RANDY LUSTER</w:t>
        <w:tab/>
        <w:t>414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1</w:t>
        <w:tab/>
        <w:t>FRED JORDAN</w:t>
        <w:tab/>
        <w:t>411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2</w:t>
        <w:tab/>
        <w:t>SHERRY MERRITT</w:t>
        <w:tab/>
        <w:t>410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RASS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</w:t>
        <w:tab/>
        <w:t>TOM KNOFLICEK</w:t>
        <w:tab/>
        <w:t>234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2</w:t>
        <w:tab/>
        <w:t>JOHN STUCKEY</w:t>
        <w:tab/>
        <w:t>230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3</w:t>
        <w:tab/>
        <w:t>TODD CLEARWATER</w:t>
        <w:tab/>
        <w:t>226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4</w:t>
        <w:tab/>
        <w:t>NELSON NOLDEN</w:t>
        <w:tab/>
        <w:t>225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5</w:t>
        <w:tab/>
        <w:t>JOE CULLUM</w:t>
        <w:tab/>
        <w:t>222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6</w:t>
        <w:tab/>
        <w:t>JEANNE BRYANT</w:t>
        <w:tab/>
        <w:t>221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7</w:t>
        <w:tab/>
        <w:t>DOUG EGER</w:t>
        <w:tab/>
        <w:t>212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8</w:t>
        <w:tab/>
        <w:t>JIM BLACKSHER</w:t>
        <w:tab/>
        <w:t>205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PERCUSSION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</w:t>
        <w:tab/>
        <w:t>JOHN HINOJOSA</w:t>
        <w:tab/>
        <w:t>530 Choir Room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2</w:t>
        <w:tab/>
        <w:t>GREG DICK</w:t>
        <w:tab/>
        <w:t>532 Orchestra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3</w:t>
        <w:tab/>
        <w:t>JERRIALD DILLARD</w:t>
        <w:tab/>
        <w:t>535 Band Hall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DIUM ENSEMBLE</w:t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</w:t>
        <w:tab/>
        <w:t xml:space="preserve">JACK FARISS </w:t>
        <w:tab/>
        <w:tab/>
        <w:t>Auditorium/Gym</w:t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5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2880" w:right="2160" w:gutter="0" w:header="0" w:top="547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48:00Z</dcterms:created>
  <dc:creator>Ben Gollehon</dc:creator>
  <dc:description/>
  <cp:keywords/>
  <dc:language>en-US</dc:language>
  <cp:lastModifiedBy>GOLLEHON</cp:lastModifiedBy>
  <cp:lastPrinted>2011-02-01T15:08:00Z</cp:lastPrinted>
  <dcterms:modified xsi:type="dcterms:W3CDTF">2011-02-01T21:13:00Z</dcterms:modified>
  <cp:revision>10</cp:revision>
  <dc:subject/>
  <dc:title>REGION XIX UIL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3462</vt:r8>
  </property>
  <property fmtid="{D5CDD505-2E9C-101B-9397-08002B2CF9AE}" pid="3" name="_AuthorEmail">
    <vt:lpwstr>MaBurke@pasadenaisd.org</vt:lpwstr>
  </property>
  <property fmtid="{D5CDD505-2E9C-101B-9397-08002B2CF9AE}" pid="4" name="_AuthorEmailDisplayName">
    <vt:lpwstr>Matt Burke</vt:lpwstr>
  </property>
  <property fmtid="{D5CDD505-2E9C-101B-9397-08002B2CF9AE}" pid="5" name="_EmailSubject">
    <vt:lpwstr>Solo and ensemble</vt:lpwstr>
  </property>
  <property fmtid="{D5CDD505-2E9C-101B-9397-08002B2CF9AE}" pid="6" name="_ReviewingToolsShownOnce">
    <vt:lpwstr/>
  </property>
</Properties>
</file>