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REGION 19 UIL MUS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ATASCOCITA HIGH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HIGH SCHOOL VOCAL SOLO &amp; ENSEMBLE CONTE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ING ASSIGNM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SATURDAY, FEBRUARY 19, 20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bidi="en-US"/>
        </w:rPr>
        <w:t xml:space="preserve">JUDGE                                                         </w:t>
        <w:tab/>
        <w:tab/>
        <w:tab/>
        <w:t xml:space="preserve"> ROOM ASSIGN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1 </w:t>
        <w:tab/>
        <w:tab/>
        <w:t xml:space="preserve">Michael Madrid   </w:t>
        <w:tab/>
        <w:tab/>
        <w:tab/>
        <w:t xml:space="preserve">Orchestra Rm (1324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2 </w:t>
        <w:tab/>
        <w:tab/>
        <w:t>Shannon Carter</w:t>
        <w:tab/>
        <w:tab/>
        <w:tab/>
        <w:tab/>
        <w:t xml:space="preserve">Rm 132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3 </w:t>
        <w:tab/>
        <w:tab/>
        <w:t xml:space="preserve">Mike Ware </w:t>
        <w:tab/>
        <w:tab/>
        <w:tab/>
        <w:tab/>
        <w:t xml:space="preserve">Band Hall (1333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4 </w:t>
        <w:tab/>
        <w:tab/>
        <w:t>Kitty Amshoff</w:t>
        <w:tab/>
        <w:tab/>
        <w:tab/>
        <w:t xml:space="preserve"> </w:t>
        <w:tab/>
        <w:t xml:space="preserve">Rm 120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5 </w:t>
        <w:tab/>
        <w:tab/>
        <w:t xml:space="preserve">Mary Matysiak </w:t>
        <w:tab/>
        <w:tab/>
        <w:tab/>
        <w:tab/>
        <w:t xml:space="preserve">Rm 132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6 </w:t>
        <w:tab/>
        <w:tab/>
        <w:t>Dennis Boyter</w:t>
        <w:tab/>
        <w:tab/>
        <w:tab/>
        <w:t xml:space="preserve"> </w:t>
        <w:tab/>
        <w:t xml:space="preserve">Rm 120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7 </w:t>
        <w:tab/>
        <w:tab/>
        <w:t>Carla Flores</w:t>
        <w:tab/>
        <w:tab/>
        <w:tab/>
        <w:tab/>
        <w:t>Rm 12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8 </w:t>
        <w:tab/>
        <w:tab/>
        <w:t>Phil Raddin</w:t>
        <w:tab/>
        <w:tab/>
        <w:tab/>
        <w:tab/>
        <w:t xml:space="preserve">Rm 121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9 </w:t>
        <w:tab/>
        <w:tab/>
        <w:t>Neena Taylor</w:t>
        <w:tab/>
        <w:tab/>
        <w:tab/>
        <w:t xml:space="preserve"> </w:t>
        <w:tab/>
        <w:t xml:space="preserve">Rm 110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10 </w:t>
        <w:tab/>
        <w:tab/>
        <w:t>Debbie Tidwell</w:t>
        <w:tab/>
        <w:tab/>
        <w:t xml:space="preserve"> </w:t>
        <w:tab/>
        <w:tab/>
        <w:t xml:space="preserve">Rm 11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11 </w:t>
        <w:tab/>
        <w:tab/>
        <w:t>Tim Vaughn</w:t>
        <w:tab/>
        <w:tab/>
        <w:tab/>
        <w:tab/>
        <w:t>Rm 11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JUDGE #12</w:t>
        <w:tab/>
        <w:tab/>
        <w:t xml:space="preserve"> Greg Gathright</w:t>
        <w:tab/>
        <w:tab/>
        <w:t xml:space="preserve">          Rm 13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DGE #13</w:t>
        <w:tab/>
        <w:tab/>
        <w:t>Sally Schott   (med. ens)</w:t>
        <w:tab/>
        <w:t xml:space="preserve">         Auditori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00:00Z</dcterms:created>
  <dc:creator>Office 2004 Test Drive User</dc:creator>
  <dc:description/>
  <dc:language>en-US</dc:language>
  <cp:lastModifiedBy>Larry  D. Kingsley</cp:lastModifiedBy>
  <cp:lastPrinted>2011-01-25T12:55:00Z</cp:lastPrinted>
  <dcterms:modified xsi:type="dcterms:W3CDTF">2011-01-26T01:00:00Z</dcterms:modified>
  <cp:revision>2</cp:revision>
  <dc:subject/>
  <dc:title>REGION 19 UIL MUSIC </dc:title>
</cp:coreProperties>
</file>