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50"/>
        <w:gridCol w:w="1503"/>
        <w:gridCol w:w="1197"/>
        <w:gridCol w:w="1197"/>
        <w:gridCol w:w="1197"/>
        <w:gridCol w:w="1197"/>
        <w:gridCol w:w="1393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W #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W #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W #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W #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W #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W #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W #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8: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ew Caney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arbers Hil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.E King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bi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bi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ldin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hannelview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8: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 events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 event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1 event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8 event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8 event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 event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 event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8: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8: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8: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8: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8: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8: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9: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9: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9: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9: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9: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9: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9: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0: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0: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vis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0: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 events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0: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0: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0: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0: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0: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1: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1: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1: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1: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1: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1: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ldin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ingwood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1: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 event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 event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2: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UNCH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UNCH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UNCH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UNCH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UNCH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UNCH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2: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UNCH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GH SCHOOL BAND SOLO AND ENSEMBLE CONTEST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SADENA MEMORIAL HIGH  SCHOOL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TURDAY, FEBRUARY 23, 2013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(Page 2 – WOODWIND AFTERNOON)</w:t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882015</wp:posOffset>
                </wp:positionV>
                <wp:extent cx="6191250" cy="6200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6200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1350"/>
                              <w:gridCol w:w="1503"/>
                              <w:gridCol w:w="1284"/>
                              <w:gridCol w:w="1197"/>
                              <w:gridCol w:w="1284"/>
                              <w:gridCol w:w="1197"/>
                              <w:gridCol w:w="1197"/>
                            </w:tblGrid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W #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W #2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W #3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W #4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W #5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W #6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W #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:0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avis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arbers Hill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isenhower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ldine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isenhower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ldine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rosb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:08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events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3 events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 events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 events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 events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 events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 eve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:16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:24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asadena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:32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 events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:4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:48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:56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:04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:12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:2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:28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:36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:44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:52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:0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:08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:16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cArthur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:24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 events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:32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:4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:48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:56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:04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a Porte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:12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 events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:2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:28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:36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:44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:52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:0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:08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488.25pt;mso-wrap-distance-left:0pt;mso-wrap-distance-right:9pt;mso-wrap-distance-top:0pt;mso-wrap-distance-bottom:0pt;margin-top:69.4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7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1350"/>
                        <w:gridCol w:w="1503"/>
                        <w:gridCol w:w="1284"/>
                        <w:gridCol w:w="1197"/>
                        <w:gridCol w:w="1284"/>
                        <w:gridCol w:w="1197"/>
                        <w:gridCol w:w="1197"/>
                      </w:tblGrid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W #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W #2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W #3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W #4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W #5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W #6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W #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:0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vis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arbers Hill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isenhower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ldine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isenhower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ldine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rosb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:08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events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3 events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 events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 events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 events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 events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8 eve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:16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:24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sadena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:32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 events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:4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:48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:56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:04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:12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:2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:28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:36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:44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:52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:0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:08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:16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cArthur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:24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 events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:32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:4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:48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:56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:04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a Porte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:12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 events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:2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:28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:36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:44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:52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:0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:08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(Page 3 –WOODWIND  MORNING)</w:t>
      </w:r>
    </w:p>
    <w:tbl>
      <w:tblPr>
        <w:tblW w:w="99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50"/>
        <w:gridCol w:w="1620"/>
        <w:gridCol w:w="1440"/>
        <w:gridCol w:w="1260"/>
        <w:gridCol w:w="1170"/>
        <w:gridCol w:w="1260"/>
        <w:gridCol w:w="1132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W #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W #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W #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W #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W #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W #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8: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. Par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r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. Houst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cArthu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ingwo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ingwood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8: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  even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9 eve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 ev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 event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0 ev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 events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8: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8: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8: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8: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8: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8: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9: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9: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9: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9: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9: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9: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9: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0: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0: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0: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0: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0: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0: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0: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0: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1: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1: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1: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1: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1: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1: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1: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2: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UN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UN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UN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UNC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UN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UNCH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2: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Page 4 – WOODWIND AFTERNOON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ge">
                  <wp:posOffset>882015</wp:posOffset>
                </wp:positionV>
                <wp:extent cx="6576695" cy="62007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6695" cy="6200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1350"/>
                              <w:gridCol w:w="1503"/>
                              <w:gridCol w:w="1393"/>
                              <w:gridCol w:w="1440"/>
                              <w:gridCol w:w="1440"/>
                              <w:gridCol w:w="1296"/>
                              <w:gridCol w:w="1197"/>
                            </w:tblGrid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W #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W #9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W #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W #1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W #12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W #13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:0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. Park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ayburn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. Housto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cArthur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cArthur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ayburn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:08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 events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 events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 event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 event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  events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 events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:16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:24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:32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aybur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:4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 event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:48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:56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:04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:12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:2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a Porte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:28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 events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imitz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:36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 events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:44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ingwood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:52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 events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:0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:08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:16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:24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:32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:4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:48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:56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:04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:12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:2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:28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:36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:44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:52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:0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:08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85pt;height:488.25pt;mso-wrap-distance-left:0pt;mso-wrap-distance-right:9pt;mso-wrap-distance-top:0pt;mso-wrap-distance-bottom:0pt;margin-top:69.4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3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1350"/>
                        <w:gridCol w:w="1503"/>
                        <w:gridCol w:w="1393"/>
                        <w:gridCol w:w="1440"/>
                        <w:gridCol w:w="1440"/>
                        <w:gridCol w:w="1296"/>
                        <w:gridCol w:w="1197"/>
                      </w:tblGrid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W #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W #9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W #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W #1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W #12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W #13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:0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. Park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ayburn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. Houston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cArthur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cArthur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ayburn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:08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 events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 events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 event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 event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  events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 events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:16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:24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:32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ayburn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:4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 event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:48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:56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:04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:12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:2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a Porte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:28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 events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imitz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:36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 events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:44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ingwood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:52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 events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:0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:08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:16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:24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:32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:4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:48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:56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:04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:12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:2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:28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:36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:44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:52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:0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:08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440"/>
        <w:gridCol w:w="1503"/>
        <w:gridCol w:w="1197"/>
        <w:gridCol w:w="1197"/>
        <w:gridCol w:w="1197"/>
        <w:gridCol w:w="1197"/>
        <w:gridCol w:w="1197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RASS #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RASS #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RASS #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RASS #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RASS #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8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saden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arbers Hil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ldin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bi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bi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8: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 events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 event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1 event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7 event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7 event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8: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8: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8: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8: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8: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8: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9: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9: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9: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9: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9: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9: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9: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0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0: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0: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ew Caney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0: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 events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0: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0: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0: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0: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1: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1: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1: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1: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1: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ingwood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ingwood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1: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 event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 event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1: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2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UNCH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UNCH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UNCH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UNCH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2: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UNCH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(Page 5 –BRASS  MORNING)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(Page 6 – BRASS AFTERNOON)</w:t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ge">
                  <wp:posOffset>882015</wp:posOffset>
                </wp:positionV>
                <wp:extent cx="6136005" cy="62007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005" cy="6200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1350"/>
                              <w:gridCol w:w="1503"/>
                              <w:gridCol w:w="1197"/>
                              <w:gridCol w:w="1284"/>
                              <w:gridCol w:w="1197"/>
                              <w:gridCol w:w="1197"/>
                              <w:gridCol w:w="1197"/>
                            </w:tblGrid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RASS #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RASS #2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RASS #3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RASS #4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RASS #5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:0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New Caney 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arbers Hill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ldine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a Porte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 Park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:08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 events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 events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 events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 events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 events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:16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:24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:32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:4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rosby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imitz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:48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 events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 events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:56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:04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:12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isenhower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:2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 events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:28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:36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:44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:52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:0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:08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:16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:24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:32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:4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:48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:56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:04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:12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imitz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:2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 events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:28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:36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:44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:52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:0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:08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15pt;height:488.25pt;mso-wrap-distance-left:0pt;mso-wrap-distance-right:9pt;mso-wrap-distance-top:0pt;mso-wrap-distance-bottom:0pt;margin-top:69.4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6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1350"/>
                        <w:gridCol w:w="1503"/>
                        <w:gridCol w:w="1197"/>
                        <w:gridCol w:w="1284"/>
                        <w:gridCol w:w="1197"/>
                        <w:gridCol w:w="1197"/>
                        <w:gridCol w:w="1197"/>
                      </w:tblGrid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RASS #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RASS #2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RASS #3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RASS #4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RASS #5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:0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New Caney 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arbers Hill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ldine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a Porte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 Park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:08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 events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7 events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 events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 events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 events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:16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:24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:32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:4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rosby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imitz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:48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 events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 events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:56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:04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:12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isenhower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:2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 events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:28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:36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:44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:52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:0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:08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:16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:24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:32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:4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:48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:56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:04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:12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imitz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:2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 events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:28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:36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:44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:52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:0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:08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93"/>
        <w:gridCol w:w="1503"/>
        <w:gridCol w:w="1212"/>
        <w:gridCol w:w="1292"/>
        <w:gridCol w:w="1260"/>
        <w:gridCol w:w="1039"/>
        <w:gridCol w:w="1197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RASS #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RASS #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RASS #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RASS #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8: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hannelview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.E. King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cArthur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. Houst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8:0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 events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 events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 events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 ev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8: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8:2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8:3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8: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8:4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8:5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r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9: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3 ev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9: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9: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9:2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9:3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. Houston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9:4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 events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9:5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0: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0:0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0: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0:2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saden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0:3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 events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0: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0:4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0:5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1: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1: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1: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1:2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. Houston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1:3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 events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1:4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1:5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2: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UNCH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UNCH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UNCH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UN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UNCH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2:0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(Page 7 -  BRASS MORNING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(Page 8 – BRASS AFTERNOON)</w:t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ge">
                  <wp:posOffset>882015</wp:posOffset>
                </wp:positionV>
                <wp:extent cx="6325235" cy="62007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5235" cy="6200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1393"/>
                              <w:gridCol w:w="1503"/>
                              <w:gridCol w:w="1440"/>
                              <w:gridCol w:w="1334"/>
                              <w:gridCol w:w="1350"/>
                              <w:gridCol w:w="1006"/>
                              <w:gridCol w:w="1197"/>
                            </w:tblGrid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RASS #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RASS #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RASS #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RASS #9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:00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ayburn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avi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cArthur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ingwood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:08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 events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 event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 events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 events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:16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:24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:32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:40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:48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:56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:04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:12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:20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:28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:36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:44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:52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ingwood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:00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 event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:08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:16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:24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:32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:40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:48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:56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:04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:12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:20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:28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:36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:44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:52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:00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:08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05pt;height:488.25pt;mso-wrap-distance-left:0pt;mso-wrap-distance-right:9pt;mso-wrap-distance-top:0pt;mso-wrap-distance-bottom:0pt;margin-top:69.4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9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1393"/>
                        <w:gridCol w:w="1503"/>
                        <w:gridCol w:w="1440"/>
                        <w:gridCol w:w="1334"/>
                        <w:gridCol w:w="1350"/>
                        <w:gridCol w:w="1006"/>
                        <w:gridCol w:w="1197"/>
                      </w:tblGrid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RASS #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RASS #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RASS #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RASS #9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:00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ayburn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vi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cArthur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ingwood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:08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 events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 event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 events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 events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:16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:24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:32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:40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:48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:56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:04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:12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:20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:28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:36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:44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:52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ingwood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:00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 event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:08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:16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:24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:32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:40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:48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:56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:04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:12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:20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:28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:36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:44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:52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:00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:08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(Page 9 – PERCUSSION MORNING</w:t>
      </w:r>
      <w:r>
        <w:rPr/>
        <w:t>)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ge">
                  <wp:posOffset>962660</wp:posOffset>
                </wp:positionV>
                <wp:extent cx="4826635" cy="620077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635" cy="6200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1385"/>
                              <w:gridCol w:w="1503"/>
                              <w:gridCol w:w="1393"/>
                              <w:gridCol w:w="1385"/>
                              <w:gridCol w:w="1197"/>
                            </w:tblGrid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ERCUSS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#1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ERCUS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#2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ERCUS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#3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ERCUSS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#4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:0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ew Caney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.E. King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obie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. Houston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:08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 events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 events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 events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 events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:16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:24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:32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cArthur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:4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9 events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:48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:56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:04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:12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obie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:2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 events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:28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:36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:44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hannelview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:52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arbers Hill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 events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 events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:08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:16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:24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:32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:4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:48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:56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:04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:12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orter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:2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 events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:28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:36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:44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:52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UNCH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UNCH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UNCH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UNCH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05pt;height:488.25pt;mso-wrap-distance-left:0pt;mso-wrap-distance-right:9pt;mso-wrap-distance-top:0pt;mso-wrap-distance-bottom:0pt;margin-top:75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1385"/>
                        <w:gridCol w:w="1503"/>
                        <w:gridCol w:w="1393"/>
                        <w:gridCol w:w="1385"/>
                        <w:gridCol w:w="1197"/>
                      </w:tblGrid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ERCUSS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#1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ERCUS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#2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ERCUS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#3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ERCUSS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#4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:0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ew Caney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.E. King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bie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. Houston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:08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 events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 events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 events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 events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:16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:24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:32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cArthur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:4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 events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:48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:56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:04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:12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bie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:2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 events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:28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:36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:44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hannelview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:52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arbers Hill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 events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 events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:08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:16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:24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:32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:4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:48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:56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:04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:12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rter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:2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 events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:28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:36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:44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:52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UNCH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UNCH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UNCH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UNCH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ge">
                  <wp:posOffset>962660</wp:posOffset>
                </wp:positionV>
                <wp:extent cx="4856480" cy="620077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6480" cy="6200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1385"/>
                              <w:gridCol w:w="1503"/>
                              <w:gridCol w:w="1440"/>
                              <w:gridCol w:w="1385"/>
                              <w:gridCol w:w="1197"/>
                            </w:tblGrid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ERCUSS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#1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ERCUS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#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ERCUS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#3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ERCUSS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#4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:0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arbers Hill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rosby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imitz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ayburn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:08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 events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event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 events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 events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:16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:24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avi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:32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 event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:4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orter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:48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events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:56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ingwood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:04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a Porte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 events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:12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asadena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 events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:2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 events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:28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:36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:44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isenhower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:52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ldine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 event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:0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 events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:08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:16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:24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:32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:4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:48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:56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:04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:12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:2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:28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:36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:44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:52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:0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:08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4pt;height:488.25pt;mso-wrap-distance-left:0pt;mso-wrap-distance-right:9pt;mso-wrap-distance-top:0pt;mso-wrap-distance-bottom:0pt;margin-top:75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1385"/>
                        <w:gridCol w:w="1503"/>
                        <w:gridCol w:w="1440"/>
                        <w:gridCol w:w="1385"/>
                        <w:gridCol w:w="1197"/>
                      </w:tblGrid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ERCUSS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#1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ERCUS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#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ERCUS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#3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ERCUSS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#4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:0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arbers Hill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rosby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imitz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ayburn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:08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 events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event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 events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 events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:16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:24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vi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:32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 event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:4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rter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:48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events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:56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ingwood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:04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a Porte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 events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:12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sadena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 events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:2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 events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:28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:36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:44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isenhower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:52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ldine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 event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:0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 events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:08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:16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:24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:32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:4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:48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:56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:04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:12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:2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:28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:36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:44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:52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:0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:08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(Page  10 – PERCUSSION AFTERNOON)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ge">
                  <wp:posOffset>962660</wp:posOffset>
                </wp:positionV>
                <wp:extent cx="5406390" cy="389763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6390" cy="389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3456"/>
                              <w:gridCol w:w="864"/>
                              <w:gridCol w:w="3456"/>
                            </w:tblGrid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ORN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FTERNO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:00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hannelview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:00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:15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 m.e.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:15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:30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:30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:45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:45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:00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.E. King – 1 m.e.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:00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:15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ldine – 1 m.e.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:15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:30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ingwood Park – 1 m.e.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:30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:45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orter – 1 m.e.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:45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ingwood – 1 m.e.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:00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:15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cArthur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:15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:30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 m.e.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:30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:45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:45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:00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:00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:15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:15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:30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:30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:45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:45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UNCH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:00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7pt;height:306.9pt;mso-wrap-distance-left:0pt;mso-wrap-distance-right:9pt;mso-wrap-distance-top:0pt;mso-wrap-distance-bottom:0pt;margin-top:75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3456"/>
                        <w:gridCol w:w="864"/>
                        <w:gridCol w:w="3456"/>
                      </w:tblGrid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RN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FTERNO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:00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hannelview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:00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:15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 m.e.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:15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:30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:30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:45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:45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:00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.E. King – 1 m.e.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:00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:15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ldine – 1 m.e.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:15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:30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ingwood Park – 1 m.e.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:30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:45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rter – 1 m.e.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:45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ingwood – 1 m.e.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:00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:15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cArthur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:15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:30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 m.e.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:30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:45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:45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:00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:00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:15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:15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:30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:30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:45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:45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UNCH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:00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(Page 11 - MEDIUM ENSEMBLE)</w:t>
      </w:r>
    </w:p>
    <w:sectPr>
      <w:type w:val="nextPage"/>
      <w:pgSz w:w="12240" w:h="15840"/>
      <w:pgMar w:left="1080" w:right="108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3 HS Band SE Schedul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20:46:00Z</dcterms:created>
  <dc:creator>Larry Kingsley</dc:creator>
  <dc:description/>
  <dc:language>en-US</dc:language>
  <cp:lastModifiedBy>Larry Kingsley</cp:lastModifiedBy>
  <cp:lastPrinted>2013-01-29T12:03:00Z</cp:lastPrinted>
  <dcterms:modified xsi:type="dcterms:W3CDTF">2013-01-29T20:46:00Z</dcterms:modified>
  <cp:revision>2</cp:revision>
  <dc:subject/>
  <dc:title>WW #1</dc:title>
</cp:coreProperties>
</file>