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REGION XIX UIL MUSIC</w:t>
      </w:r>
    </w:p>
    <w:p>
      <w:pPr>
        <w:pStyle w:val="Subtitle"/>
        <w:rPr>
          <w:sz w:val="24"/>
        </w:rPr>
      </w:pPr>
      <w:r>
        <w:rPr>
          <w:sz w:val="24"/>
        </w:rPr>
        <w:t>HIGH SCHOOL BAND SOLO/ENSEMBLE CONTEST</w:t>
      </w:r>
    </w:p>
    <w:p>
      <w:pPr>
        <w:pStyle w:val="Subtitle"/>
        <w:rPr>
          <w:sz w:val="24"/>
        </w:rPr>
      </w:pPr>
      <w:r>
        <w:rPr>
          <w:sz w:val="24"/>
        </w:rPr>
        <w:t>PASADENA MEMORIAL HIGH SCHOOL</w:t>
      </w:r>
    </w:p>
    <w:p>
      <w:pPr>
        <w:pStyle w:val="Subtitle"/>
        <w:rPr>
          <w:sz w:val="24"/>
        </w:rPr>
      </w:pPr>
      <w:r>
        <w:rPr>
          <w:sz w:val="24"/>
        </w:rPr>
        <w:t>JUDGES AND ROOM NUMBERS</w:t>
      </w:r>
    </w:p>
    <w:p>
      <w:pPr>
        <w:pStyle w:val="Subtitle"/>
        <w:rPr>
          <w:sz w:val="24"/>
        </w:rPr>
      </w:pPr>
      <w:r>
        <w:rPr>
          <w:sz w:val="24"/>
        </w:rPr>
        <w:t>SATURDAY, FEBRUARY 25, 2017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UDGE</w:t>
        <w:tab/>
        <w:tab/>
        <w:tab/>
        <w:tab/>
        <w:tab/>
        <w:tab/>
        <w:tab/>
        <w:t>ROOM ASSIGNMENT</w:t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Sub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ODWIND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1</w:t>
        <w:tab/>
        <w:t xml:space="preserve">DEBORAH HIRSCH    </w:t>
        <w:tab/>
        <w:t>434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2</w:t>
        <w:tab/>
        <w:t>JULIE JEZEK</w:t>
        <w:tab/>
        <w:t>435</w:t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3</w:t>
        <w:tab/>
        <w:t>RUSSELL BOWLIN</w:t>
        <w:tab/>
        <w:t>430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4</w:t>
        <w:tab/>
        <w:t>MARY SANTARELLI</w:t>
        <w:tab/>
        <w:t>431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5</w:t>
        <w:tab/>
        <w:t>RANDY LUSTER</w:t>
        <w:tab/>
        <w:t>426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6</w:t>
        <w:tab/>
        <w:t>JAMES MARRIONEAUX</w:t>
        <w:tab/>
        <w:t>427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7</w:t>
        <w:tab/>
        <w:t>WAYNE MAXWELL</w:t>
        <w:tab/>
        <w:t>422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8</w:t>
        <w:tab/>
        <w:t>DENNIS EICHLER</w:t>
        <w:tab/>
        <w:t>423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9</w:t>
        <w:tab/>
        <w:t>STEPHANIE PURGLEY</w:t>
        <w:tab/>
        <w:t>403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RASS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1</w:t>
        <w:tab/>
        <w:t>TODD CLEARWATER</w:t>
        <w:tab/>
        <w:t>234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2</w:t>
        <w:tab/>
        <w:t>JEANNE BRYANT</w:t>
        <w:tab/>
        <w:t>230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3</w:t>
        <w:tab/>
        <w:t>BRIAN DRAKE</w:t>
        <w:tab/>
        <w:t>226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4</w:t>
        <w:tab/>
        <w:t>RALPH RAMIREZ</w:t>
        <w:tab/>
        <w:t>225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5</w:t>
        <w:tab/>
        <w:t>RUSTY CASTON</w:t>
        <w:tab/>
        <w:t>222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6</w:t>
        <w:tab/>
        <w:t>DENA STEED</w:t>
        <w:tab/>
        <w:t>221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7</w:t>
        <w:tab/>
        <w:t>RYAN FOUNTAIN</w:t>
        <w:tab/>
        <w:t>216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8</w:t>
        <w:tab/>
        <w:t>JOHN STUCKEY</w:t>
        <w:tab/>
        <w:t>210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PERCUSSION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1</w:t>
        <w:tab/>
        <w:t>JOHN HINOJOSA</w:t>
        <w:tab/>
        <w:t>530 Choir Room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2</w:t>
        <w:tab/>
        <w:t>GREG DICK</w:t>
        <w:tab/>
        <w:t>532 Orchestra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>JUDGE #3</w:t>
        <w:tab/>
        <w:t>GLEN OLIVER</w:t>
        <w:tab/>
        <w:t>535 Band Hall</w:t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Subtitle"/>
        <w:tabs>
          <w:tab w:val="clear" w:pos="720"/>
          <w:tab w:val="left" w:pos="1440" w:leader="none"/>
          <w:tab w:val="left" w:pos="5757" w:leader="none"/>
          <w:tab w:val="left" w:pos="72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DIUM ENSEMBLE</w:t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UDGE #1</w:t>
        <w:tab/>
        <w:t xml:space="preserve">JACK FARISS </w:t>
        <w:tab/>
        <w:tab/>
        <w:t>Auditorium</w:t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/>
      </w:pPr>
      <w:r>
        <w:rPr>
          <w:b w:val="false"/>
          <w:bCs w:val="false"/>
          <w:sz w:val="20"/>
          <w:szCs w:val="20"/>
        </w:rPr>
        <w:tab/>
        <w:t>(Medium Ensemble and Brass)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5757" w:leader="none"/>
          <w:tab w:val="left" w:pos="7200" w:leader="none"/>
        </w:tabs>
        <w:jc w:val="both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sectPr>
      <w:type w:val="nextPage"/>
      <w:pgSz w:w="12240" w:h="15840"/>
      <w:pgMar w:left="2880" w:right="2160" w:gutter="0" w:header="0" w:top="547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0:00Z</dcterms:created>
  <dc:creator>Ben Gollehon</dc:creator>
  <dc:description/>
  <cp:keywords/>
  <dc:language>en-US</dc:language>
  <cp:lastModifiedBy>Virginia</cp:lastModifiedBy>
  <cp:lastPrinted>2017-02-02T08:36:00Z</cp:lastPrinted>
  <dcterms:modified xsi:type="dcterms:W3CDTF">2017-02-02T14:37:00Z</dcterms:modified>
  <cp:revision>14</cp:revision>
  <dc:subject/>
  <dc:title>REGION XIX UIL MUSIC</dc:title>
</cp:coreProperties>
</file>