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REGION 19 UIL MUS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ATASCOCITA HIGH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HIGH SCHOOL VOCAL SOLO &amp; ENSEMBLE CONT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ING ASSIGN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>SATURDAY, FEBRUARY 8, 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                                                        </w:t>
        <w:tab/>
        <w:tab/>
        <w:tab/>
        <w:t xml:space="preserve"> ROOM ASSIGN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1 </w:t>
        <w:tab/>
        <w:tab/>
        <w:t xml:space="preserve">Michael Madrid   </w:t>
        <w:tab/>
        <w:tab/>
        <w:tab/>
        <w:t xml:space="preserve">Orchestra Rm (132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2 </w:t>
        <w:tab/>
        <w:tab/>
        <w:t>Judy Boyter</w:t>
        <w:tab/>
        <w:tab/>
        <w:tab/>
        <w:t xml:space="preserve"> </w:t>
        <w:tab/>
        <w:t xml:space="preserve">Rm 132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3 </w:t>
        <w:tab/>
        <w:tab/>
        <w:t>Mike Ware</w:t>
        <w:tab/>
        <w:tab/>
        <w:tab/>
        <w:tab/>
        <w:t xml:space="preserve">Band Hall (133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4 </w:t>
        <w:tab/>
        <w:tab/>
        <w:t>Kitty Amshoff</w:t>
        <w:tab/>
        <w:tab/>
        <w:tab/>
        <w:tab/>
        <w:t xml:space="preserve">Rm 12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5 </w:t>
        <w:tab/>
        <w:tab/>
        <w:t xml:space="preserve">Mary Matysiak </w:t>
        <w:tab/>
        <w:tab/>
        <w:tab/>
        <w:tab/>
        <w:t xml:space="preserve">Rm 13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6 </w:t>
        <w:tab/>
        <w:tab/>
        <w:t>Dennis Boyter</w:t>
        <w:tab/>
        <w:tab/>
        <w:tab/>
        <w:t xml:space="preserve"> </w:t>
        <w:tab/>
        <w:t xml:space="preserve">Rm 120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7 </w:t>
        <w:tab/>
        <w:tab/>
        <w:t>Shannon Carter</w:t>
        <w:tab/>
        <w:tab/>
        <w:tab/>
        <w:tab/>
        <w:t>Rm 12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8 </w:t>
        <w:tab/>
        <w:tab/>
        <w:t>Neena Taylor</w:t>
        <w:tab/>
        <w:tab/>
        <w:tab/>
        <w:tab/>
        <w:t xml:space="preserve">Rm 12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9 </w:t>
        <w:tab/>
        <w:tab/>
        <w:t>Keith Dixon</w:t>
        <w:tab/>
        <w:tab/>
        <w:t xml:space="preserve"> </w:t>
        <w:tab/>
        <w:tab/>
        <w:t xml:space="preserve">Rm 11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10 </w:t>
        <w:tab/>
        <w:tab/>
        <w:t>Debbie Tidwell</w:t>
        <w:tab/>
        <w:tab/>
        <w:t xml:space="preserve"> </w:t>
        <w:tab/>
        <w:tab/>
        <w:t xml:space="preserve"> Rm 11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en-US"/>
        </w:rPr>
        <w:t xml:space="preserve">JUDGE #11 </w:t>
        <w:tab/>
        <w:tab/>
        <w:t>Tim Vaughn</w:t>
        <w:tab/>
        <w:tab/>
        <w:tab/>
        <w:tab/>
        <w:t xml:space="preserve"> Rm 11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bidi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bidi="en-US"/>
        </w:rPr>
        <w:t xml:space="preserve">   </w:t>
      </w:r>
    </w:p>
    <w:p>
      <w:pPr>
        <w:pStyle w:val="Normal"/>
        <w:rPr/>
      </w:pPr>
      <w:r>
        <w:rPr>
          <w:b/>
        </w:rPr>
        <w:t>JUDGE #12</w:t>
        <w:tab/>
        <w:tab/>
        <w:t xml:space="preserve"> Greg Gathright</w:t>
        <w:tab/>
        <w:tab/>
        <w:t xml:space="preserve">           Rm 1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GE #13</w:t>
        <w:tab/>
        <w:tab/>
        <w:t>Mica Bull</w:t>
        <w:tab/>
        <w:tab/>
        <w:tab/>
        <w:tab/>
        <w:t>Rm 2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GE #14</w:t>
        <w:tab/>
        <w:tab/>
        <w:t>Chris Fiorini</w:t>
        <w:tab/>
        <w:tab/>
        <w:tab/>
        <w:tab/>
        <w:t>Rm 2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DGE #15</w:t>
        <w:tab/>
        <w:tab/>
        <w:t>Sally Schott (Med. Ens)</w:t>
        <w:tab/>
        <w:t xml:space="preserve">           Auditor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36:00Z</dcterms:created>
  <dc:creator>Office 2004 Test Drive User</dc:creator>
  <dc:description/>
  <cp:keywords/>
  <dc:language>en-US</dc:language>
  <cp:lastModifiedBy>Joseph Weir</cp:lastModifiedBy>
  <cp:lastPrinted>2013-02-07T17:14:00Z</cp:lastPrinted>
  <dcterms:modified xsi:type="dcterms:W3CDTF">2014-01-15T18:38:00Z</dcterms:modified>
  <cp:revision>3</cp:revision>
  <dc:subject/>
  <dc:title>REGION 19 UIL MUSIC </dc:title>
</cp:coreProperties>
</file>