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87" w:hanging="0"/>
        <w:rPr>
          <w:bCs w:val="false"/>
          <w:sz w:val="24"/>
        </w:rPr>
      </w:pPr>
      <w:r>
        <w:rPr>
          <w:bCs w:val="false"/>
          <w:sz w:val="24"/>
        </w:rPr>
        <w:t>REGION XIX UIL MUSIC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MIDDLE SCHOOL BAND SOLO/ENSEMBLE CONTEST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KEEFER CROSSING MIDDLE SCHOOL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SATURDAY, FEBRUARY 6, 2010</w:t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/>
      </w:pPr>
      <w:r>
        <w:rPr>
          <w:sz w:val="24"/>
          <w:u w:val="single"/>
        </w:rPr>
        <w:t>JUDGE</w:t>
        <w:tab/>
        <w:tab/>
        <w:tab/>
        <w:tab/>
        <w:tab/>
        <w:tab/>
        <w:tab/>
        <w:t xml:space="preserve">      ROOM ASSIGNMENT</w:t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right="-68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7182" w:leader="none"/>
        </w:tabs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  <w:t>WOODWIND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JOE WILLIAMS</w:t>
        <w:tab/>
        <w:t>603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/>
      </w:pPr>
      <w:r>
        <w:rPr>
          <w:b w:val="false"/>
          <w:bCs w:val="false"/>
          <w:sz w:val="24"/>
        </w:rPr>
        <w:t>JUDGE #2</w:t>
        <w:tab/>
        <w:t>RANDY LUSTER</w:t>
        <w:tab/>
        <w:t>605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3</w:t>
        <w:tab/>
        <w:t>SHERRY MERRITT</w:t>
        <w:tab/>
        <w:t>617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4</w:t>
        <w:tab/>
        <w:t>DENISE ST. PIERRE</w:t>
        <w:tab/>
        <w:t>619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5</w:t>
        <w:tab/>
        <w:t>JOHN NIELSEN</w:t>
        <w:tab/>
        <w:t>622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  <w:t>BRASS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DESTRY BALCH</w:t>
        <w:tab/>
        <w:t>503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/>
      </w:pPr>
      <w:r>
        <w:rPr>
          <w:b w:val="false"/>
          <w:bCs w:val="false"/>
          <w:sz w:val="24"/>
        </w:rPr>
        <w:t>JUDGE #2</w:t>
        <w:tab/>
        <w:t>RON WRIGHT</w:t>
        <w:tab/>
        <w:t>506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/>
      </w:pPr>
      <w:r>
        <w:rPr>
          <w:b w:val="false"/>
          <w:bCs w:val="false"/>
          <w:sz w:val="24"/>
        </w:rPr>
        <w:t>JUDGE #3</w:t>
        <w:tab/>
        <w:t>JASON REICHENBERGER</w:t>
        <w:tab/>
        <w:t>515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4</w:t>
        <w:tab/>
        <w:t>LARRY WARD (brass/medium ensemble)</w:t>
        <w:tab/>
        <w:t>511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ERCUSSION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JOHN HINOJOSA</w:t>
        <w:tab/>
        <w:t>Band Hall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right="-6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55:00Z</dcterms:created>
  <dc:creator>Ben Gollehon</dc:creator>
  <dc:description/>
  <cp:keywords/>
  <dc:language>en-US</dc:language>
  <cp:lastModifiedBy>Ben Gollehon</cp:lastModifiedBy>
  <cp:lastPrinted>2010-01-13T10:24:00Z</cp:lastPrinted>
  <dcterms:modified xsi:type="dcterms:W3CDTF">2010-01-15T14:49:00Z</dcterms:modified>
  <cp:revision>17</cp:revision>
  <dc:subject/>
  <dc:title>REGION XIX UIL MUSIC</dc:title>
</cp:coreProperties>
</file>