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87" w:hanging="0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MIDDLE SCHOOL BAND SOLO/ENSEMBLE CONTEST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KEEFER CROSSING MIDDLE SCHOOL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SATURDAY, FEBRUARY 5, 2011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/>
      </w:pPr>
      <w:r>
        <w:rPr>
          <w:sz w:val="24"/>
          <w:u w:val="single"/>
        </w:rPr>
        <w:t>JUDGE</w:t>
        <w:tab/>
        <w:tab/>
        <w:tab/>
        <w:tab/>
        <w:tab/>
        <w:tab/>
        <w:tab/>
        <w:t xml:space="preserve">      ROOM ASSIGNMENT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7182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DESTRY BALCH</w:t>
        <w:tab/>
        <w:t>6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2</w:t>
        <w:tab/>
        <w:t>SHERRY MERRITT</w:t>
        <w:tab/>
        <w:t>605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3</w:t>
        <w:tab/>
        <w:t>JOHN NIELSEN</w:t>
        <w:tab/>
        <w:t>619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4</w:t>
        <w:tab/>
        <w:t>RANDY LUSTER</w:t>
        <w:tab/>
        <w:t>622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RON WRIGHT</w:t>
        <w:tab/>
        <w:t>5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2</w:t>
        <w:tab/>
        <w:t>JOE CULLUM</w:t>
        <w:tab/>
        <w:t>506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3</w:t>
        <w:tab/>
        <w:t>MICHAEL HOLT (brass/piano)</w:t>
        <w:tab/>
        <w:t>511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ab/>
        <w:t xml:space="preserve">   Piano</w:t>
        <w:tab/>
        <w:t>Choir Room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JOE BEAM</w:t>
        <w:tab/>
        <w:t>Band Hall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right="-6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8:00Z</dcterms:created>
  <dc:creator>Ben Gollehon</dc:creator>
  <dc:description/>
  <dc:language>en-US</dc:language>
  <cp:lastModifiedBy>Larry  D. Kingsley</cp:lastModifiedBy>
  <cp:lastPrinted>2010-01-13T10:24:00Z</cp:lastPrinted>
  <dcterms:modified xsi:type="dcterms:W3CDTF">2011-01-12T18:48:00Z</dcterms:modified>
  <cp:revision>2</cp:revision>
  <dc:subject/>
  <dc:title>REGION XIX UIL MUSIC</dc:title>
</cp:coreProperties>
</file>