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bCs w:val="false"/>
          <w:sz w:val="24"/>
        </w:rPr>
      </w:pPr>
      <w:r>
        <w:rPr>
          <w:bCs w:val="false"/>
          <w:sz w:val="24"/>
        </w:rPr>
        <w:t>REGION 19 UIL MUSIC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ATASCOCITA HIGH SCHOOL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HIGH SCHOOL ORCHESTRA SOLO/ENSEMBLE CONTEST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SATURDAY, FEBRUARY 5, 2011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/>
      </w:pPr>
      <w:r>
        <w:rPr>
          <w:sz w:val="22"/>
          <w:szCs w:val="22"/>
          <w:u w:val="single"/>
        </w:rPr>
        <w:t xml:space="preserve">JUDGE </w:t>
        <w:tab/>
        <w:t>ROOM ASSIGNMENT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1</w:t>
        <w:tab/>
        <w:t>CATHY FISHBURN</w:t>
        <w:tab/>
        <w:t>1107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2</w:t>
        <w:tab/>
        <w:t>FRANCIS KOINER</w:t>
        <w:tab/>
        <w:t>1105 (Red House)</w:t>
        <w:tab/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3</w:t>
        <w:tab/>
        <w:t>ANU MATHAI</w:t>
        <w:tab/>
        <w:t>1103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4</w:t>
        <w:tab/>
        <w:t>PHIL HILSON</w:t>
        <w:tab/>
        <w:t xml:space="preserve">Band Hall 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5</w:t>
        <w:tab/>
        <w:t>GEORGE TATE</w:t>
        <w:tab/>
        <w:t>Auditorium (PAC)</w:t>
        <w:tab/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6</w:t>
        <w:tab/>
        <w:t>SALLY TAWFIK</w:t>
        <w:tab/>
        <w:t>Orchestra Room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7</w:t>
        <w:tab/>
        <w:t>JENNIFER GUFFEY</w:t>
        <w:tab/>
        <w:t>1109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8</w:t>
        <w:tab/>
        <w:t>STEPHANIE WITHROW</w:t>
        <w:tab/>
        <w:t>1204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9</w:t>
        <w:tab/>
        <w:t>KIRK JONES</w:t>
        <w:tab/>
        <w:t>1206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10</w:t>
        <w:tab/>
        <w:t>LAURETTE McDONALD</w:t>
        <w:tab/>
        <w:t>1208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/>
      </w:pPr>
      <w:r>
        <w:rPr>
          <w:bCs w:val="false"/>
          <w:sz w:val="22"/>
          <w:szCs w:val="22"/>
        </w:rPr>
        <w:t>JUDGE #11</w:t>
        <w:tab/>
        <w:t>SCOTT CARD</w:t>
        <w:tab/>
        <w:t>1210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12</w:t>
        <w:tab/>
        <w:t>KEITH MARKUSON</w:t>
        <w:tab/>
        <w:t>1213 (Red House)</w:t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/>
      </w:pPr>
      <w:r>
        <w:rPr>
          <w:bCs w:val="false"/>
          <w:sz w:val="22"/>
          <w:szCs w:val="22"/>
        </w:rPr>
        <w:t>JUDGE #13</w:t>
        <w:tab/>
        <w:t>NANCY JONES (piano/strings)</w:t>
        <w:tab/>
        <w:t>Choir Room</w:t>
        <w:tab/>
      </w:r>
    </w:p>
    <w:p>
      <w:pPr>
        <w:pStyle w:val="Subtitle"/>
        <w:tabs>
          <w:tab w:val="clear" w:pos="720"/>
          <w:tab w:val="left" w:pos="684" w:leader="none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684" w:leader="none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18:00Z</dcterms:created>
  <dc:creator>Ben Gollehon</dc:creator>
  <dc:description/>
  <cp:keywords/>
  <dc:language>en-US</dc:language>
  <cp:lastModifiedBy>GOLLEHON</cp:lastModifiedBy>
  <cp:lastPrinted>2011-01-12T13:35:00Z</cp:lastPrinted>
  <dcterms:modified xsi:type="dcterms:W3CDTF">2011-01-13T19:16:00Z</dcterms:modified>
  <cp:revision>28</cp:revision>
  <dc:subject/>
  <dc:title>REGION 19 UIL MUSIC</dc:title>
</cp:coreProperties>
</file>