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University Interscholastic Leagu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60"/>
          <w:szCs w:val="60"/>
        </w:rPr>
        <w:t>Area B Marching Band Conte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Official Entry For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chool: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dress: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ity: ____________________________________Zip: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rector: ____________________________Email: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chool Phone: ____________________Cell Phone: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ference: ____________ Region: __________________ Area: 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ertification: </w:t>
      </w:r>
      <w:r>
        <w:rPr>
          <w:rFonts w:cs="Times New Roman" w:ascii="Times New Roman" w:hAnsi="Times New Roman"/>
          <w:sz w:val="28"/>
          <w:szCs w:val="28"/>
        </w:rPr>
        <w:t>I hereby certify that the students competing in the University Interscholastic League Are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Marching Contest are eligible under Subchapter M of the </w:t>
      </w:r>
      <w:r>
        <w:rPr>
          <w:rFonts w:cs="Times New Roman" w:ascii="Times New Roman" w:hAnsi="Times New Roman"/>
          <w:i/>
          <w:iCs/>
          <w:sz w:val="28"/>
          <w:szCs w:val="28"/>
        </w:rPr>
        <w:t>Constitution and Contest Rul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   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ignature of Principal Da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umber of Students Participating in Competing Band 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mount of fees attached or paid prior to competition. $_</w:t>
      </w:r>
      <w:r>
        <w:rPr>
          <w:rFonts w:cs="Times New Roman" w:ascii="Times New Roman" w:hAnsi="Times New Roman"/>
          <w:sz w:val="28"/>
          <w:szCs w:val="28"/>
          <w:u w:val="single"/>
        </w:rPr>
        <w:t>300.00</w:t>
      </w: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is form can be mailed with check to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ea B Music Contest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eve Musser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4 Dorcas Ln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lington, Texas 76013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Or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Email form to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smusser@sbcglobal.ne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and mail or hand deliver entry fee to the address above or deliver to contest chair before your band performs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im McDaniel for 5A/6A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eve Musser 2A/3A/4A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usser@sbcglobal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20:36:00Z</dcterms:created>
  <dc:creator>Steve</dc:creator>
  <dc:description/>
  <cp:keywords/>
  <dc:language>en-US</dc:language>
  <cp:lastModifiedBy>Steve Musser</cp:lastModifiedBy>
  <cp:lastPrinted>2016-10-12T12:37:00Z</cp:lastPrinted>
  <dcterms:modified xsi:type="dcterms:W3CDTF">2016-10-26T15:59:00Z</dcterms:modified>
  <cp:revision>5</cp:revision>
  <dc:subject/>
  <dc:title/>
</cp:coreProperties>
</file>