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99"/>
        <w:gridCol w:w="1547"/>
        <w:gridCol w:w="1547"/>
        <w:gridCol w:w="1547"/>
        <w:gridCol w:w="993"/>
      </w:tblGrid>
      <w:tr>
        <w:trPr/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0pt;width:189.3pt;height:29.9pt;mso-wrap-style:none;v-text-anchor:middle;mso-position-vertical:top" type="_x0000_t136">
                  <v:path textpathok="t"/>
                  <v:textpath on="t" fitshape="t" string="Tuesday, April 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m-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st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 Belton Sub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     Lampasas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:2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 Belton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:2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     Lampasas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:2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 Belton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:2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3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99"/>
        <w:gridCol w:w="1547"/>
        <w:gridCol w:w="1547"/>
        <w:gridCol w:w="1547"/>
        <w:gridCol w:w="993"/>
      </w:tblGrid>
      <w:tr>
        <w:trPr/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white" stroked="t" o:allowincell="f" style="position:absolute;margin-left:0pt;margin-top:-25.4pt;width:189.3pt;height:25.3pt;mso-wrap-style:none;v-text-anchor:middle;mso-position-vertical:top" type="_x0000_t136">
                  <v:path textpathok="t"/>
                  <v:textpath on="t" fitshape="t" string="Wednesday, April 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m-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st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     Midway Sub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0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3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 Harker Heights Sub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2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 Copperas Cove Sub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2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 Temple Sub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2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AA      Waco Non-Varsity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.m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      Midway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.m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      Killeen Non-Varsit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 a.m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 a.m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Copperas Cove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0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Temple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2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3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Shoemaker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:20 p.m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:0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Ellison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2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3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Harker Heights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2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0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</w:t>
        <w:tab/>
      </w:r>
    </w:p>
    <w:tbl>
      <w:tblPr>
        <w:tblW w:w="9533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99"/>
        <w:gridCol w:w="1547"/>
        <w:gridCol w:w="1547"/>
        <w:gridCol w:w="1547"/>
        <w:gridCol w:w="993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    Waco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0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3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45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    Corsicana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3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0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15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    Midway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0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3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:45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    Killeen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3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:0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:15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    University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:05 p.m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:3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:45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99"/>
        <w:gridCol w:w="1547"/>
        <w:gridCol w:w="1547"/>
        <w:gridCol w:w="1547"/>
        <w:gridCol w:w="993"/>
      </w:tblGrid>
      <w:tr>
        <w:trPr/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white" stroked="t" o:allowincell="f" style="position:absolute;margin-left:0pt;margin-top:-28.6pt;width:189.4pt;height:28.5pt;mso-wrap-style:none;v-text-anchor:middle;mso-position-vertical:top" type="_x0000_t136">
                  <v:path textpathok="t"/>
                  <v:textpath on="t" fitshape="t" string="Thursday, April 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m-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st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Temple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2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Shoemaker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4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Ellison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Bryan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Harker Heights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Copperas Cove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 a.m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AAAA &amp; AAAAA </w:t>
    </w:r>
  </w:p>
  <w:p>
    <w:pPr>
      <w:pStyle w:val="Header"/>
      <w:jc w:val="center"/>
      <w:rPr>
        <w:b/>
        <w:b/>
      </w:rPr>
    </w:pPr>
    <w:r>
      <w:rPr>
        <w:b/>
      </w:rPr>
      <w:t>Concert and Sight Reading Contest</w:t>
    </w:r>
  </w:p>
  <w:p>
    <w:pPr>
      <w:pStyle w:val="Header"/>
      <w:rPr>
        <w:b/>
        <w:b/>
      </w:rPr>
    </w:pPr>
    <w:r>
      <w:rPr>
        <w:b/>
      </w:rPr>
      <w:tab/>
      <w:t>April 6-7-8, 2010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09:00Z</dcterms:created>
  <dc:creator>rjkelley</dc:creator>
  <dc:description/>
  <dc:language>en-US</dc:language>
  <cp:lastModifiedBy>Larry  D. Kingsley</cp:lastModifiedBy>
  <dcterms:modified xsi:type="dcterms:W3CDTF">2010-03-12T02:09:00Z</dcterms:modified>
  <cp:revision>2</cp:revision>
  <dc:subject/>
  <dc:title>Tuesday, April 6</dc:title>
</cp:coreProperties>
</file>