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-AA Concert/Sightreading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me</w:t>
      </w:r>
      <w:r>
        <w:rPr/>
        <w:tab/>
      </w:r>
      <w:r>
        <w:rPr>
          <w:u w:val="single"/>
        </w:rPr>
        <w:t>Thursday</w:t>
      </w:r>
      <w:r>
        <w:rPr/>
        <w:tab/>
        <w:tab/>
        <w:tab/>
      </w:r>
      <w:r>
        <w:rPr>
          <w:u w:val="single"/>
        </w:rPr>
        <w:t>Friday</w:t>
      </w: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>(times same as Thursday)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>Valley Mills A</w:t>
        <w:tab/>
        <w:tab/>
        <w:tab/>
        <w:t>Salado AA</w:t>
        <w:tab/>
        <w:tab/>
        <w:tab/>
        <w:t xml:space="preserve">  </w:t>
      </w:r>
    </w:p>
    <w:p>
      <w:pPr>
        <w:pStyle w:val="Normal"/>
        <w:ind w:right="-360" w:hanging="0"/>
        <w:rPr/>
      </w:pPr>
      <w:r>
        <w:rPr/>
        <w:t xml:space="preserve">  </w:t>
      </w:r>
      <w:r>
        <w:rPr/>
        <w:t>9:55</w:t>
        <w:tab/>
        <w:t>Riesel A</w:t>
        <w:tab/>
        <w:tab/>
        <w:tab/>
        <w:t>Buffalo AA</w:t>
        <w:tab/>
        <w:tab/>
        <w:tab/>
      </w:r>
    </w:p>
    <w:p>
      <w:pPr>
        <w:pStyle w:val="Normal"/>
        <w:rPr/>
      </w:pPr>
      <w:r>
        <w:rPr/>
        <w:t>10:20</w:t>
        <w:tab/>
        <w:t>Itasca A</w:t>
        <w:tab/>
        <w:tab/>
        <w:tab/>
        <w:t>Rice AA</w:t>
        <w:tab/>
        <w:tab/>
      </w:r>
    </w:p>
    <w:p>
      <w:pPr>
        <w:pStyle w:val="Normal"/>
        <w:rPr/>
      </w:pPr>
      <w:r>
        <w:rPr/>
        <w:t>10:45</w:t>
        <w:tab/>
        <w:t>Bosqueville A</w:t>
        <w:tab/>
        <w:tab/>
        <w:tab/>
        <w:t>Moody AA</w:t>
        <w:tab/>
        <w:tab/>
        <w:tab/>
        <w:tab/>
      </w:r>
    </w:p>
    <w:p>
      <w:pPr>
        <w:pStyle w:val="Normal"/>
        <w:rPr/>
      </w:pPr>
      <w:r>
        <w:rPr/>
        <w:t>11:10   Bartlett A</w:t>
        <w:tab/>
        <w:tab/>
        <w:tab/>
        <w:t>Centerville AA</w:t>
        <w:tab/>
        <w:tab/>
        <w:tab/>
      </w:r>
    </w:p>
    <w:p>
      <w:pPr>
        <w:pStyle w:val="Normal"/>
        <w:rPr/>
      </w:pPr>
      <w:r>
        <w:rPr/>
        <w:t>11:35   Coolidge A</w:t>
        <w:tab/>
        <w:tab/>
        <w:tab/>
        <w:t>Blooming Grove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</w:t>
        <w:tab/>
        <w:t>Axtell A</w:t>
        <w:tab/>
        <w:tab/>
        <w:tab/>
        <w:t>Clifton 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:10</w:t>
        <w:tab/>
        <w:t>Holland A</w:t>
        <w:tab/>
        <w:tab/>
        <w:tab/>
        <w:t>Leon 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:35</w:t>
        <w:tab/>
        <w:t>Hubbard A</w:t>
        <w:tab/>
        <w:tab/>
        <w:tab/>
        <w:t>Crawford 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Mart A</w:t>
        <w:tab/>
        <w:tab/>
        <w:tab/>
        <w:tab/>
        <w:t>Rosebud-Lott AA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2:25</w:t>
        <w:tab/>
        <w:t>Wortham A</w:t>
        <w:tab/>
        <w:tab/>
        <w:tab/>
        <w:t>Bruceville-Eddy 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:50</w:t>
        <w:tab/>
        <w:t>Meridian A</w:t>
        <w:tab/>
        <w:tab/>
        <w:tab/>
        <w:t>Academy AA</w:t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15</w:t>
        <w:tab/>
        <w:t>break</w:t>
        <w:tab/>
        <w:tab/>
        <w:tab/>
        <w:tab/>
        <w:t>break</w:t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40</w:t>
        <w:tab/>
        <w:t>Italy A</w:t>
        <w:tab/>
        <w:tab/>
        <w:tab/>
        <w:tab/>
        <w:t>Troy 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05</w:t>
        <w:tab/>
        <w:t>Iola A</w:t>
        <w:tab/>
        <w:tab/>
        <w:tab/>
        <w:tab/>
        <w:t>Rogers AA</w:t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Bremond A</w:t>
        <w:tab/>
        <w:tab/>
        <w:tab/>
        <w:t>Marlin AA</w:t>
      </w:r>
    </w:p>
    <w:p>
      <w:pPr>
        <w:pStyle w:val="Normal"/>
        <w:rPr/>
      </w:pPr>
      <w:r>
        <w:rPr/>
        <w:t xml:space="preserve">  </w:t>
      </w:r>
      <w:r>
        <w:rPr/>
        <w:t>5:20</w:t>
        <w:tab/>
        <w:t>Mildred AA-nv</w:t>
        <w:tab/>
        <w:tab/>
        <w:t>Franklin AA</w:t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45</w:t>
        <w:tab/>
        <w:t>Anderson-Shiro AA-nv</w:t>
        <w:tab/>
        <w:t>Kerens AA</w:t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6:10  </w:t>
        <w:tab/>
        <w:t>Teague AA</w:t>
        <w:tab/>
        <w:tab/>
        <w:tab/>
        <w:t>McGregor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listed are stage performance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DO NOT ENTER THE WARM-UP ROOM BEFORE YOUR SCHEDULED TIME,  AND </w:t>
      </w:r>
      <w:r>
        <w:rPr>
          <w:b/>
          <w:u w:val="single"/>
        </w:rPr>
        <w:t>YOUR BAND MUST BE CLEAR OF THE WARM-UP ROOM AT THE END OF YOUR 25 MINUTE WARM-UP PERI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ease be fair to each other and not intrude on anyone else’s tim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20:00Z</dcterms:created>
  <dc:creator>RISD</dc:creator>
  <dc:description/>
  <cp:keywords/>
  <dc:language>en-US</dc:language>
  <cp:lastModifiedBy>Tony Clines</cp:lastModifiedBy>
  <dcterms:modified xsi:type="dcterms:W3CDTF">2010-02-04T20:26:00Z</dcterms:modified>
  <cp:revision>29</cp:revision>
  <dc:subject/>
  <dc:title>A,AA,AAA Concert/Sightreading 2007</dc:title>
</cp:coreProperties>
</file>