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We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Wednesday</w:t>
      </w:r>
      <w:r>
        <w:rPr/>
        <w:tab/>
        <w:tab/>
        <w:tab/>
      </w:r>
      <w:r>
        <w:rPr>
          <w:u w:val="single"/>
        </w:rPr>
        <w:t>Thursday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times same as Thursday)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9:00 </w:t>
        <w:tab/>
        <w:t>C.H. Yoe-AA</w:t>
        <w:tab/>
        <w:tab/>
        <w:tab/>
        <w:t>Holland-A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ab/>
        <w:tab/>
        <w:tab/>
        <w:tab/>
        <w:t>Bruceville-Eddy-AA</w:t>
        <w:tab/>
        <w:tab/>
        <w:tab/>
        <w:tab/>
      </w:r>
    </w:p>
    <w:p>
      <w:pPr>
        <w:pStyle w:val="Normal"/>
        <w:rPr/>
      </w:pPr>
      <w:r>
        <w:rPr/>
        <w:t>10:00</w:t>
        <w:tab/>
        <w:t>Bosqueville-A</w:t>
        <w:tab/>
        <w:tab/>
        <w:tab/>
        <w:t>Academy-AA</w:t>
        <w:tab/>
        <w:tab/>
        <w:tab/>
        <w:tab/>
      </w:r>
    </w:p>
    <w:p>
      <w:pPr>
        <w:pStyle w:val="Normal"/>
        <w:rPr/>
      </w:pPr>
      <w:r>
        <w:rPr/>
        <w:t>10:30</w:t>
        <w:tab/>
        <w:t>Meridian-A</w:t>
        <w:tab/>
        <w:tab/>
        <w:tab/>
        <w:t>Clifton-AA</w:t>
        <w:tab/>
        <w:tab/>
        <w:tab/>
      </w:r>
    </w:p>
    <w:p>
      <w:pPr>
        <w:pStyle w:val="Normal"/>
        <w:rPr/>
      </w:pPr>
      <w:r>
        <w:rPr/>
        <w:t>11:00</w:t>
        <w:tab/>
        <w:t>Moody-A</w:t>
        <w:tab/>
        <w:tab/>
        <w:tab/>
        <w:t>Lampasas-AAA NV</w:t>
        <w:tab/>
        <w:tab/>
        <w:tab/>
        <w:tab/>
        <w:tab/>
      </w:r>
    </w:p>
    <w:p>
      <w:pPr>
        <w:pStyle w:val="Normal"/>
        <w:rPr/>
      </w:pPr>
      <w:r>
        <w:rPr/>
        <w:t>11:30   Bartlett-A</w:t>
        <w:tab/>
        <w:tab/>
        <w:tab/>
        <w:t>China Spring-AAA NV</w:t>
        <w:tab/>
        <w:tab/>
        <w:tab/>
      </w:r>
    </w:p>
    <w:p>
      <w:pPr>
        <w:pStyle w:val="Normal"/>
        <w:rPr/>
      </w:pPr>
      <w:r>
        <w:rPr/>
        <w:t>12:00   Valley Mills-A</w:t>
        <w:tab/>
        <w:tab/>
        <w:t>Gatesville-AAA NV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>Lunch</w:t>
        <w:tab/>
        <w:tab/>
        <w:tab/>
        <w:tab/>
        <w:t>Lunch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Troy-AA</w:t>
        <w:tab/>
        <w:tab/>
        <w:tab/>
        <w:t>Lorena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Crawford-AA</w:t>
        <w:tab/>
        <w:tab/>
        <w:tab/>
        <w:t>Connally-AA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McGregor-AA</w:t>
        <w:tab/>
        <w:tab/>
        <w:tab/>
        <w:t>LaVega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Rogers-AA</w:t>
        <w:tab/>
        <w:tab/>
        <w:tab/>
        <w:t>Lampasas-A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Rosebud-Lott-AA</w:t>
        <w:tab/>
        <w:tab/>
        <w:t>China Spring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La Vega-AAA NV</w:t>
        <w:tab/>
        <w:tab/>
        <w:t>Robinson-A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Robinson-AAA NV</w:t>
        <w:tab/>
        <w:tab/>
        <w:t>Gatesville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Salado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1:00Z</dcterms:created>
  <dc:creator>RISD</dc:creator>
  <dc:description/>
  <dc:language>en-US</dc:language>
  <cp:lastModifiedBy>Larry  D. Kingsley</cp:lastModifiedBy>
  <dcterms:modified xsi:type="dcterms:W3CDTF">2011-02-16T17:31:00Z</dcterms:modified>
  <cp:revision>2</cp:revision>
  <dc:subject/>
  <dc:title>A,AA,AAA Concert/Sightreading 2007</dc:title>
</cp:coreProperties>
</file>