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-AA-AAA West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cert/Sightreading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me</w:t>
      </w:r>
      <w:r>
        <w:rPr/>
        <w:tab/>
      </w:r>
      <w:r>
        <w:rPr>
          <w:u w:val="single"/>
        </w:rPr>
        <w:t>Thursday,  March 8</w:t>
      </w:r>
      <w:r>
        <w:rPr/>
        <w:tab/>
        <w:tab/>
      </w:r>
      <w:r>
        <w:rPr>
          <w:u w:val="single"/>
        </w:rPr>
        <w:t>Friday, March 9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(times same as Thursday)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9:00 </w:t>
        <w:tab/>
        <w:t>C.H. Yoe-AA</w:t>
        <w:tab/>
        <w:tab/>
        <w:tab/>
        <w:t>Rogers-AA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9:30</w:t>
        <w:tab/>
        <w:tab/>
        <w:tab/>
        <w:tab/>
        <w:tab/>
        <w:t>Academy-AA</w:t>
        <w:tab/>
        <w:tab/>
        <w:tab/>
        <w:tab/>
      </w:r>
    </w:p>
    <w:p>
      <w:pPr>
        <w:pStyle w:val="Normal"/>
        <w:rPr/>
      </w:pPr>
      <w:r>
        <w:rPr/>
        <w:t>10:00</w:t>
        <w:tab/>
        <w:t>Valley Mills-A</w:t>
        <w:tab/>
        <w:tab/>
        <w:t>Bruceville-Eddy-AA</w:t>
        <w:tab/>
        <w:tab/>
        <w:tab/>
        <w:tab/>
      </w:r>
    </w:p>
    <w:p>
      <w:pPr>
        <w:pStyle w:val="Normal"/>
        <w:rPr/>
      </w:pPr>
      <w:r>
        <w:rPr/>
        <w:t>10:30</w:t>
        <w:tab/>
        <w:t>Meridian-A</w:t>
        <w:tab/>
        <w:tab/>
        <w:tab/>
        <w:t>Rosebud-Lott-AA</w:t>
        <w:tab/>
        <w:tab/>
        <w:tab/>
      </w:r>
    </w:p>
    <w:p>
      <w:pPr>
        <w:pStyle w:val="Normal"/>
        <w:rPr/>
      </w:pPr>
      <w:r>
        <w:rPr/>
        <w:t>11:00</w:t>
        <w:tab/>
        <w:t>Holland-A</w:t>
        <w:tab/>
        <w:tab/>
        <w:tab/>
        <w:t>Lampasas-AAA NV</w:t>
        <w:tab/>
        <w:tab/>
        <w:tab/>
        <w:tab/>
        <w:tab/>
      </w:r>
    </w:p>
    <w:p>
      <w:pPr>
        <w:pStyle w:val="Normal"/>
        <w:rPr/>
      </w:pPr>
      <w:r>
        <w:rPr/>
        <w:t>11:30   Bartlett-A</w:t>
        <w:tab/>
        <w:tab/>
        <w:tab/>
        <w:t>China Spring-AAANV</w:t>
        <w:tab/>
        <w:tab/>
      </w:r>
    </w:p>
    <w:p>
      <w:pPr>
        <w:pStyle w:val="Normal"/>
        <w:rPr/>
      </w:pPr>
      <w:r>
        <w:rPr/>
        <w:t>12:00   Bosqueville-A</w:t>
        <w:tab/>
        <w:tab/>
        <w:tab/>
        <w:t>La Vega-AAA NV</w:t>
      </w:r>
    </w:p>
    <w:p>
      <w:pPr>
        <w:pStyle w:val="Normal"/>
        <w:rPr/>
      </w:pPr>
      <w:r>
        <w:rPr/>
        <w:t>12:30</w:t>
        <w:tab/>
        <w:t>Moody-A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1:00</w:t>
        <w:tab/>
        <w:tab/>
        <w:tab/>
        <w:tab/>
        <w:tab/>
        <w:t xml:space="preserve">Salado-AAA </w:t>
      </w:r>
    </w:p>
    <w:p>
      <w:pPr>
        <w:pStyle w:val="Normal"/>
        <w:rPr/>
      </w:pPr>
      <w:r>
        <w:rPr/>
        <w:t xml:space="preserve">  </w:t>
      </w:r>
      <w:r>
        <w:rPr/>
        <w:t>1:30</w:t>
        <w:tab/>
        <w:t>Clifton-AA NV</w:t>
        <w:tab/>
        <w:tab/>
        <w:t>Connally-A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:00</w:t>
        <w:tab/>
        <w:t>Troy-AA</w:t>
        <w:tab/>
        <w:tab/>
        <w:tab/>
        <w:t>Lampasas-AAA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2:30</w:t>
        <w:tab/>
        <w:t>McGregor-AA</w:t>
        <w:tab/>
        <w:tab/>
        <w:tab/>
        <w:t>China Spring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:00</w:t>
        <w:tab/>
        <w:t>Clifton-AA</w:t>
        <w:tab/>
        <w:tab/>
        <w:tab/>
        <w:t>La Vega-AAA</w:t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:30</w:t>
        <w:tab/>
        <w:t>Gatesville-AAA NV</w:t>
        <w:tab/>
        <w:tab/>
        <w:t>Lorena-AAA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00</w:t>
        <w:tab/>
        <w:t>Robinson-AAA NV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: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:00</w:t>
        <w:tab/>
        <w:t>Gatesville-AAA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:30</w:t>
        <w:tab/>
        <w:t>Robinson-AA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listed are stage performance times.  Warm-up times will be forty minutes before your performance time.  There will be a 10 minute period to move from warm-up to th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DO NOT ENTER THE WARM-UP ROOM BEFORE YOUR SCHEDULED TIME,  AND </w:t>
      </w:r>
      <w:r>
        <w:rPr>
          <w:b/>
          <w:u w:val="single"/>
        </w:rPr>
        <w:t>YOUR BAND MUST BE CLEAR OF THE WARM-UP ROOM AT THE END OF YOUR 30 MINUTE WARM-UP PERI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ease be fair to each other and not intrude on anyone else’s tim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4:00Z</dcterms:created>
  <dc:creator>RISD</dc:creator>
  <dc:description/>
  <dc:language>en-US</dc:language>
  <cp:lastModifiedBy>Larry  D. Kingsley</cp:lastModifiedBy>
  <cp:lastPrinted>2012-02-07T08:27:00Z</cp:lastPrinted>
  <dcterms:modified xsi:type="dcterms:W3CDTF">2012-02-09T18:34:00Z</dcterms:modified>
  <cp:revision>2</cp:revision>
  <dc:subject/>
  <dc:title>A,AA,AAA Concert/Sightreading 2007</dc:title>
</cp:coreProperties>
</file>