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Ea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Wednesday, March 5</w:t>
      </w:r>
      <w:r>
        <w:rPr/>
        <w:tab/>
        <w:tab/>
      </w:r>
      <w:r>
        <w:rPr>
          <w:u w:val="single"/>
        </w:rPr>
        <w:t>Thursday, March 6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times same as Thursday)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9:00 </w:t>
        <w:tab/>
        <w:t>Groesbeck-AAA</w:t>
        <w:tab/>
        <w:tab/>
        <w:t>Buffalo-A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ab/>
        <w:tab/>
        <w:tab/>
        <w:tab/>
        <w:t>Anderson-Shiro-AA</w:t>
        <w:tab/>
        <w:tab/>
        <w:tab/>
        <w:tab/>
        <w:tab/>
      </w:r>
    </w:p>
    <w:p>
      <w:pPr>
        <w:pStyle w:val="Normal"/>
        <w:rPr/>
      </w:pPr>
      <w:r>
        <w:rPr/>
        <w:t>10:00</w:t>
        <w:tab/>
        <w:t>Axtell-A</w:t>
        <w:tab/>
        <w:tab/>
        <w:tab/>
        <w:t>Whitney-AA</w:t>
        <w:tab/>
        <w:tab/>
        <w:tab/>
      </w:r>
    </w:p>
    <w:p>
      <w:pPr>
        <w:pStyle w:val="Normal"/>
        <w:rPr/>
      </w:pPr>
      <w:r>
        <w:rPr/>
        <w:t>10:30</w:t>
        <w:tab/>
        <w:t>Coolidge-A</w:t>
        <w:tab/>
        <w:tab/>
        <w:tab/>
        <w:t>Marlin-AA</w:t>
      </w:r>
    </w:p>
    <w:p>
      <w:pPr>
        <w:pStyle w:val="Normal"/>
        <w:rPr/>
      </w:pPr>
      <w:r>
        <w:rPr/>
        <w:t>11:00</w:t>
        <w:tab/>
        <w:t>Itasca-A</w:t>
        <w:tab/>
        <w:tab/>
        <w:tab/>
        <w:t>Blooming Grove-AA</w:t>
      </w:r>
    </w:p>
    <w:p>
      <w:pPr>
        <w:pStyle w:val="Normal"/>
        <w:rPr/>
      </w:pPr>
      <w:r>
        <w:rPr/>
        <w:t>11:30</w:t>
        <w:tab/>
        <w:t>Leon-A</w:t>
        <w:tab/>
        <w:tab/>
        <w:tab/>
        <w:t>Franklin-AA</w:t>
        <w:tab/>
        <w:tab/>
      </w:r>
    </w:p>
    <w:p>
      <w:pPr>
        <w:pStyle w:val="Normal"/>
        <w:rPr/>
      </w:pPr>
      <w:r>
        <w:rPr/>
        <w:t xml:space="preserve">12:00   </w:t>
      </w:r>
    </w:p>
    <w:p>
      <w:pPr>
        <w:pStyle w:val="Normal"/>
        <w:rPr/>
      </w:pPr>
      <w:r>
        <w:rPr/>
        <w:t>12:3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>Normangee-A</w:t>
        <w:tab/>
        <w:tab/>
        <w:tab/>
        <w:t>Rice-AA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Bremond-A</w:t>
        <w:tab/>
        <w:tab/>
        <w:tab/>
        <w:t>Riesel-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Italy-A</w:t>
        <w:tab/>
        <w:tab/>
        <w:tab/>
        <w:tab/>
        <w:t>Fairfield-AAA</w:t>
        <w:tab/>
        <w:t xml:space="preserve"> nv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Kerens-A</w:t>
        <w:tab/>
        <w:tab/>
        <w:tab/>
        <w:t>Hillsboro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Mart-A</w:t>
        <w:tab/>
        <w:tab/>
        <w:tab/>
        <w:tab/>
        <w:t>Madisonville-AAA</w:t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Wortham-A</w:t>
        <w:tab/>
        <w:tab/>
        <w:tab/>
        <w:t>West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Iola-A</w:t>
        <w:tab/>
        <w:tab/>
        <w:tab/>
        <w:tab/>
        <w:t>Fairfield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Hubband-A</w:t>
        <w:tab/>
        <w:tab/>
        <w:tab/>
        <w:t>Mexia-AAA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Teague-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30</w:t>
        <w:tab/>
        <w:t>Mildred-AA</w:t>
      </w:r>
    </w:p>
    <w:p>
      <w:pPr>
        <w:pStyle w:val="Normal"/>
        <w:rPr/>
      </w:pPr>
      <w:r>
        <w:rPr/>
        <w:t xml:space="preserve">  </w:t>
      </w:r>
      <w:r>
        <w:rPr/>
        <w:t>6:00   Centerville-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6:00Z</dcterms:created>
  <dc:creator>RISD</dc:creator>
  <dc:description/>
  <dc:language>en-US</dc:language>
  <cp:lastModifiedBy>Tony Clines</cp:lastModifiedBy>
  <cp:lastPrinted>2014-02-10T09:55:00Z</cp:lastPrinted>
  <dcterms:modified xsi:type="dcterms:W3CDTF">2014-02-10T15:56:00Z</dcterms:modified>
  <cp:revision>2</cp:revision>
  <dc:subject/>
  <dc:title>A,AA,AAA Concert/Sightreading 2007</dc:title>
</cp:coreProperties>
</file>