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-AA-AAA East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cert/Sightreading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me</w:t>
      </w:r>
      <w:r>
        <w:rPr/>
        <w:tab/>
      </w:r>
      <w:r>
        <w:rPr>
          <w:u w:val="single"/>
        </w:rPr>
        <w:t>Wednesday, March 5</w:t>
      </w:r>
      <w:r>
        <w:rPr/>
        <w:tab/>
        <w:tab/>
      </w:r>
      <w:r>
        <w:rPr>
          <w:u w:val="single"/>
        </w:rPr>
        <w:t>Thursday, March 6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(times same as Thursday)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9:00 </w:t>
        <w:tab/>
        <w:t>C.H. Yoe-A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:00</w:t>
        <w:tab/>
        <w:t>Meridian-A</w:t>
        <w:tab/>
        <w:tab/>
        <w:tab/>
        <w:t>China Spring-AAA snv</w:t>
        <w:tab/>
        <w:tab/>
        <w:tab/>
      </w:r>
    </w:p>
    <w:p>
      <w:pPr>
        <w:pStyle w:val="Normal"/>
        <w:rPr/>
      </w:pPr>
      <w:r>
        <w:rPr/>
        <w:t>10:30</w:t>
        <w:tab/>
        <w:t>Bartlett-A</w:t>
        <w:tab/>
        <w:tab/>
        <w:tab/>
        <w:t>Gatesville-AAA nv</w:t>
      </w:r>
    </w:p>
    <w:p>
      <w:pPr>
        <w:pStyle w:val="Normal"/>
        <w:rPr/>
      </w:pPr>
      <w:r>
        <w:rPr/>
        <w:t>11:00</w:t>
        <w:tab/>
        <w:t>Holland-A</w:t>
        <w:tab/>
        <w:tab/>
        <w:tab/>
        <w:t>Lampasas-AAA nv</w:t>
      </w:r>
    </w:p>
    <w:p>
      <w:pPr>
        <w:pStyle w:val="Normal"/>
        <w:rPr/>
      </w:pPr>
      <w:r>
        <w:rPr/>
        <w:t>11:30</w:t>
        <w:tab/>
        <w:t>Valley Mills-A</w:t>
        <w:tab/>
        <w:tab/>
        <w:t>China Spring-AAA nv</w:t>
        <w:tab/>
        <w:tab/>
      </w:r>
    </w:p>
    <w:p>
      <w:pPr>
        <w:pStyle w:val="Normal"/>
        <w:rPr/>
      </w:pPr>
      <w:r>
        <w:rPr/>
        <w:t xml:space="preserve">12:00   </w:t>
      </w:r>
    </w:p>
    <w:p>
      <w:pPr>
        <w:pStyle w:val="Normal"/>
        <w:rPr/>
      </w:pPr>
      <w:r>
        <w:rPr/>
        <w:t>12:30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1:00</w:t>
        <w:tab/>
        <w:t>Troy-AA</w:t>
        <w:tab/>
        <w:tab/>
        <w:tab/>
        <w:t>Connally-AAA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:30</w:t>
        <w:tab/>
        <w:t>Rogers-AA</w:t>
        <w:tab/>
        <w:tab/>
        <w:tab/>
        <w:t>La Vega-A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:00</w:t>
        <w:tab/>
        <w:t>Bruceville-Eddy-AA</w:t>
        <w:tab/>
        <w:tab/>
        <w:t>Lorena-AAA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2:30</w:t>
        <w:tab/>
        <w:t>Academy-AA</w:t>
        <w:tab/>
        <w:tab/>
        <w:tab/>
        <w:t>China Spring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:00</w:t>
        <w:tab/>
        <w:t>Clifton-AA</w:t>
        <w:tab/>
        <w:tab/>
        <w:tab/>
        <w:t>Robinson-AAA</w:t>
      </w:r>
    </w:p>
    <w:p>
      <w:pPr>
        <w:pStyle w:val="Normal"/>
        <w:rPr/>
      </w:pPr>
      <w:r>
        <w:rPr/>
        <w:t xml:space="preserve">  </w:t>
      </w:r>
      <w:r>
        <w:rPr/>
        <w:t>3:30</w:t>
        <w:tab/>
        <w:t>Rosebud-Lott-AA</w:t>
        <w:tab/>
        <w:tab/>
        <w:t>Gatesville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00</w:t>
        <w:tab/>
        <w:t>McGregor-AA</w:t>
        <w:tab/>
        <w:tab/>
        <w:tab/>
        <w:t>Lampasas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>Salado-AA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:00</w:t>
        <w:tab/>
        <w:t>Moody-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:30</w:t>
        <w:tab/>
        <w:t>Robinson-AAA 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listed are stage performance times.  Warm-up times will be forty minutes before your performance time.  There will be a 10 minute period to move from warm-up to th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DO NOT ENTER THE WARM-UP ROOM BEFORE YOUR SCHEDULED TIME,  AND </w:t>
      </w:r>
      <w:r>
        <w:rPr>
          <w:b/>
          <w:u w:val="single"/>
        </w:rPr>
        <w:t>YOUR BAND MUST BE CLEAR OF THE WARM-UP ROOM AT THE END OF YOUR 30 MINUTE WARM-UP PERI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ease be fair to each other and not intrude on anyone else’s tim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20:00Z</dcterms:created>
  <dc:creator>RISD</dc:creator>
  <dc:description/>
  <cp:keywords/>
  <dc:language>en-US</dc:language>
  <cp:lastModifiedBy>Tony Clines</cp:lastModifiedBy>
  <cp:lastPrinted>2013-02-07T06:32:00Z</cp:lastPrinted>
  <dcterms:modified xsi:type="dcterms:W3CDTF">2014-02-10T15:29:00Z</dcterms:modified>
  <cp:revision>53</cp:revision>
  <dc:subject/>
  <dc:title>A,AA,AAA Concert/Sightreading 2007</dc:title>
</cp:coreProperties>
</file>