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-AA-AAA-AAAA West Z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cert/Sightreading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ime</w:t>
      </w:r>
      <w:r>
        <w:rPr/>
        <w:tab/>
      </w:r>
      <w:r>
        <w:rPr>
          <w:u w:val="single"/>
        </w:rPr>
        <w:t>Wednesday, March 2</w:t>
      </w:r>
      <w:r>
        <w:rPr/>
        <w:tab/>
        <w:tab/>
      </w:r>
      <w:r>
        <w:rPr>
          <w:u w:val="single"/>
        </w:rPr>
        <w:t>Thursday, March 3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>(Thursday times the same as Wednes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:45</w:t>
        <w:tab/>
        <w:tab/>
        <w:tab/>
        <w:tab/>
        <w:tab/>
        <w:t>C. H. Yoe 3A</w:t>
      </w:r>
    </w:p>
    <w:p>
      <w:pPr>
        <w:pStyle w:val="Normal"/>
        <w:rPr/>
      </w:pPr>
      <w:r>
        <w:rPr/>
        <w:t xml:space="preserve">  </w:t>
      </w:r>
      <w:r>
        <w:rPr/>
        <w:t>9:00</w:t>
        <w:tab/>
        <w:t>Chilton 2A-nv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9:30</w:t>
        <w:tab/>
        <w:t>Bosqueville 2A</w:t>
        <w:tab/>
        <w:tab/>
      </w:r>
    </w:p>
    <w:p>
      <w:pPr>
        <w:pStyle w:val="Normal"/>
        <w:rPr/>
      </w:pPr>
      <w:r>
        <w:rPr/>
        <w:t>10:00</w:t>
        <w:tab/>
        <w:t>Valley Mills 2A</w:t>
        <w:tab/>
        <w:tab/>
        <w:t>Bruceville-Eddy 3A</w:t>
      </w:r>
    </w:p>
    <w:p>
      <w:pPr>
        <w:pStyle w:val="Normal"/>
        <w:rPr/>
      </w:pPr>
      <w:r>
        <w:rPr/>
        <w:t>10:30</w:t>
        <w:tab/>
        <w:t>Meridian 2A</w:t>
        <w:tab/>
        <w:tab/>
        <w:tab/>
        <w:t>Academy 3A</w:t>
      </w:r>
    </w:p>
    <w:p>
      <w:pPr>
        <w:pStyle w:val="Normal"/>
        <w:rPr/>
      </w:pPr>
      <w:r>
        <w:rPr/>
        <w:t>11:00</w:t>
        <w:tab/>
        <w:t>Rosebud-Lott 2A</w:t>
        <w:tab/>
        <w:tab/>
        <w:t>Troy 3A</w:t>
      </w:r>
    </w:p>
    <w:p>
      <w:pPr>
        <w:pStyle w:val="Normal"/>
        <w:rPr/>
      </w:pPr>
      <w:r>
        <w:rPr/>
        <w:t>11:30</w:t>
        <w:tab/>
        <w:t>Holland 2A</w:t>
        <w:tab/>
        <w:tab/>
        <w:tab/>
        <w:t>Clifton 3A</w:t>
      </w:r>
    </w:p>
    <w:p>
      <w:pPr>
        <w:pStyle w:val="Normal"/>
        <w:rPr/>
      </w:pPr>
      <w:r>
        <w:rPr/>
        <w:t>12:00</w:t>
        <w:tab/>
        <w:t xml:space="preserve">Bartlett 2A </w:t>
        <w:tab/>
        <w:tab/>
        <w:tab/>
        <w:t>China Spring 4A-snv</w:t>
      </w:r>
    </w:p>
    <w:p>
      <w:pPr>
        <w:pStyle w:val="Normal"/>
        <w:rPr/>
      </w:pPr>
      <w:r>
        <w:rPr/>
        <w:t>12:30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1:0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1:30</w:t>
        <w:tab/>
        <w:t>Rogers 3A</w:t>
        <w:tab/>
        <w:tab/>
        <w:tab/>
        <w:t>China Spring 4A-nv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2:00</w:t>
        <w:tab/>
        <w:t>McGregor 3A</w:t>
        <w:tab/>
        <w:tab/>
        <w:tab/>
        <w:t>Salado 4A</w:t>
        <w:tab/>
      </w:r>
    </w:p>
    <w:p>
      <w:pPr>
        <w:pStyle w:val="Normal"/>
        <w:rPr/>
      </w:pPr>
      <w:r>
        <w:rPr/>
        <w:t xml:space="preserve">  </w:t>
      </w:r>
      <w:r>
        <w:rPr/>
        <w:t>2:30</w:t>
        <w:tab/>
        <w:t>Robinson 4A-nv</w:t>
        <w:tab/>
        <w:tab/>
        <w:t>Gatesville 4A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3:00</w:t>
        <w:tab/>
        <w:t>Gatesville 4A-nv</w:t>
        <w:tab/>
        <w:tab/>
        <w:t>Lorena 4A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3:30</w:t>
        <w:tab/>
        <w:t>Lampasas 4A-nv</w:t>
        <w:tab/>
        <w:tab/>
        <w:t>Lampasas 4A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4:00</w:t>
        <w:tab/>
        <w:t>Robinson 4A</w:t>
        <w:tab/>
        <w:tab/>
        <w:tab/>
        <w:t>China Spring 4A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listed are stage performance times.  Warm-up times will be forty minutes before your performance time.  There will be a 10 minute period to move from warm-up to the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DO NOT ENTER THE WARM-UP ROOM BEFORE YOUR SCHEDULED TIME,  AND </w:t>
      </w:r>
      <w:r>
        <w:rPr>
          <w:b/>
          <w:u w:val="single"/>
        </w:rPr>
        <w:t>YOUR BAND MUST BE CLEAR OF THE WARM-UP ROOM AT THE END OF YOUR 30 MINUTE WARM-UP PERIO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lease be fair to each other and not intrude on anyone else’s tim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52:00Z</dcterms:created>
  <dc:creator>RISD</dc:creator>
  <dc:description/>
  <cp:keywords/>
  <dc:language>en-US</dc:language>
  <cp:lastModifiedBy>Tony Clines</cp:lastModifiedBy>
  <cp:lastPrinted>2016-02-03T11:50:00Z</cp:lastPrinted>
  <dcterms:modified xsi:type="dcterms:W3CDTF">2016-02-03T20:48:00Z</dcterms:modified>
  <cp:revision>16</cp:revision>
  <dc:subject/>
  <dc:title>A,AA,AAA Concert/Sightreading 2007</dc:title>
</cp:coreProperties>
</file>